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color w:val="4D4DB3"/>
              </w:rPr>
            </w:pPr>
            <w:r>
              <w:rPr>
                <w:rFonts w:cs="Verdana" w:ascii="Verdana" w:hAnsi="Verdana"/>
                <w:color w:val="4D4DB3"/>
              </w:rPr>
              <w:t xml:space="preserve">Поштові індекси 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cs="Verdana" w:ascii="Verdana" w:hAnsi="Verdana"/>
                <w:color w:val="4D4DB3"/>
              </w:rPr>
              <w:t>населених пунктів</w:t>
            </w:r>
            <w:hyperlink r:id="rId2">
              <w:r>
                <w:rPr>
                  <w:rStyle w:val="InternetLink"/>
                  <w:rFonts w:cs="Verdana" w:ascii="Verdana" w:hAnsi="Verdana"/>
                  <w:color w:val="4D4DB3"/>
                </w:rPr>
                <w:t>Томаківського району</w:t>
              </w:r>
            </w:hyperlink>
            <w:r>
              <w:rPr>
                <w:rFonts w:cs="Verdana" w:ascii="Verdana" w:hAnsi="Verdana"/>
                <w:color w:val="4D4DB3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4D4DB3"/>
                </w:rPr>
                <w:t>Дніпропетровської області</w:t>
              </w:r>
            </w:hyperlink>
            <w:r>
              <w:rPr>
                <w:rFonts w:cs="Verdana" w:ascii="Verdana" w:hAnsi="Verdana"/>
                <w:color w:val="4D4DB3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color w:val="4D4DB3"/>
                </w:rPr>
                <w:t>Україна</w:t>
              </w:r>
            </w:hyperlink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9"/>
              <w:gridCol w:w="1127"/>
              <w:gridCol w:w="3644"/>
              <w:gridCol w:w="1021"/>
            </w:tblGrid>
            <w:tr>
              <w:trPr/>
              <w:tc>
                <w:tcPr>
                  <w:tcW w:w="45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4D4DB3"/>
                      <w:sz w:val="20"/>
                      <w:szCs w:val="20"/>
                    </w:rPr>
                  </w:pPr>
                  <w:r>
                    <w:rPr>
                      <w:color w:val="4D4DB3"/>
                      <w:sz w:val="20"/>
                      <w:szCs w:val="20"/>
                    </w:rPr>
                    <w:t>Українська назва</w:t>
                  </w:r>
                </w:p>
              </w:tc>
              <w:tc>
                <w:tcPr>
                  <w:tcW w:w="4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4D4DB3"/>
                      <w:sz w:val="20"/>
                      <w:szCs w:val="20"/>
                    </w:rPr>
                  </w:pPr>
                  <w:r>
                    <w:rPr>
                      <w:color w:val="4D4DB3"/>
                      <w:sz w:val="20"/>
                      <w:szCs w:val="20"/>
                    </w:rPr>
                    <w:t>Русское название</w:t>
                  </w:r>
                </w:p>
              </w:tc>
            </w:tr>
            <w:tr>
              <w:trPr/>
              <w:tc>
                <w:tcPr>
                  <w:tcW w:w="45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Дніпропетровська область</w:t>
                  </w:r>
                </w:p>
              </w:tc>
              <w:tc>
                <w:tcPr>
                  <w:tcW w:w="4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Днепропетровская область</w:t>
                  </w:r>
                </w:p>
              </w:tc>
            </w:tr>
            <w:tr>
              <w:trPr/>
              <w:tc>
                <w:tcPr>
                  <w:tcW w:w="45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Томаківський район</w:t>
                  </w:r>
                </w:p>
              </w:tc>
              <w:tc>
                <w:tcPr>
                  <w:tcW w:w="4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Томаковский район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Назва населеного пункту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Індекс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Название населенного пункт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>Индекс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ИВОДОВЕ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2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ИВОДОВО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2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ИЩЕТАРАСІ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3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ИШЕТАРАСО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3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ИЩЕТАРАСІВКА 1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4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ИШЕТАРАСОВКА 1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4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ОЛОДИМИРІ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ВЛАДИМИРО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0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ОБРА НАДІЯ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2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ОБРАЯ НАДЕЖД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2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ОЛИНСЬКЕ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3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ОЛИНСКОЕ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3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ЗАПОРІЗЬКА БАЛ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ЗАПОРОЖСКАЯ БАЛ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5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ЗЕЛЕНИЙ ГАЙ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2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ЗЕЛЕНЫЙ ГАЙ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2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ЗОРЯ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42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ЗАРЯ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42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ІЛЛІН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ИЛЛЬИН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ИСЛИЧУВАТЕ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3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ИСЛИЧУВАТОЕ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30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ИТАЙГОРОД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12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ИТАЙГОРОД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12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ІРОВЕ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1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КИРОВО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1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МИРОВЕ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4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МИРОВОЕ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40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МИХАЙЛІ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3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МИХАЙЛО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3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НАСТАСІ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4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НАСТАСЬЕ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4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НОВОКИЇ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НОВОКИЕ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60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РЕОБРАЖЕН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2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РЕОБРАЖЕН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20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ЕМЕНІ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6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ЕМЕНО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6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ЕРГІЇВК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5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ЕРГЕЕВК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5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ІВКА рц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ОВКА рц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0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ІВКА 1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ОВКА 1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ІВКА 2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2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ОВКА 2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2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ІВКА 3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3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ОВКА 3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3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ІВКА 4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4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МАКОВКА 4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04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ПИЛА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71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ТОПИЛА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71    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ЧУМАКИ 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10   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ЧУМАКИ 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53510    </w:t>
                  </w:r>
                </w:p>
              </w:tc>
            </w:tr>
            <w:tr>
              <w:trPr/>
              <w:tc>
                <w:tcPr>
                  <w:tcW w:w="45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Індекси України</w:t>
                    </w:r>
                  </w:hyperlink>
                </w:p>
              </w:tc>
              <w:tc>
                <w:tcPr>
                  <w:tcW w:w="4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Индексы Украины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noe.kiev.ua/tomakivsk.htm" TargetMode="External"/><Relationship Id="rId3" Type="http://schemas.openxmlformats.org/officeDocument/2006/relationships/hyperlink" Target="http://talnoe.kiev.ua/dnipropetrovsk.htm" TargetMode="External"/><Relationship Id="rId4" Type="http://schemas.openxmlformats.org/officeDocument/2006/relationships/hyperlink" Target="http://talnoe.kiev.ua/ukraine.htm" TargetMode="External"/><Relationship Id="rId5" Type="http://schemas.openxmlformats.org/officeDocument/2006/relationships/hyperlink" Target="http://talnoe.kiev.ua/ukraine.htm" TargetMode="External"/><Relationship Id="rId6" Type="http://schemas.openxmlformats.org/officeDocument/2006/relationships/hyperlink" Target="http://talnoe.kiev.ua/ukrain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5:00Z</dcterms:created>
  <dc:creator>Валера</dc:creator>
  <dc:description/>
  <dc:language>en-US</dc:language>
  <cp:lastModifiedBy>Роман Бубенцов</cp:lastModifiedBy>
  <dcterms:modified xsi:type="dcterms:W3CDTF">2009-02-19T05:54:00Z</dcterms:modified>
  <cp:revision>5</cp:revision>
  <dc:subject/>
  <dc:title/>
</cp:coreProperties>
</file>