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Томаківський район </w:t>
              <w:br/>
              <w:t xml:space="preserve"> (центр - смт Томаківка)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омаківська селищн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 смт Томак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 с Катьощин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 с Олександр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 с Петр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 с Семен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 с Сергіївк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вод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 с Виводов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 с Глух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 с Долинськ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 с Жмерин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 с Новий Мир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 с Новопавл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 с Стрюківк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щетарас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 с Вищетарасівк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олодимир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 с Володимир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 с Ганн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 с Грушев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 с Запорізька Бал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 с Запорізьк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 с Миролюб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 с Новомиколаї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 с Новомихайл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с Новоукраїн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с Садов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 с Степан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 с Урожайне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еленогай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 с Зелений Гай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 с Краснопіль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 с Новокраснопіль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 с Тарас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 с Червоноукраїнк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Зорян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 с-ще Зоря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 с-ще Маяк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 с-ще Прогрес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исличуват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 с Кисличуват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итайгород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 с Китайгород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 с Зелений Клин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Мир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 с-ще Миров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 с Весела Федор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 с Настас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с Топил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Михайл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с Михайл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 с Гарбузі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 с Новокатьощин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 с Чайки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овокиї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 с Новокиїв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 с Вільн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 с Добра Надія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 с Іллін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 с Новокам'янка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реображен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 с Преображенк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 с Баркове</w:t>
            </w:r>
          </w:p>
        </w:tc>
      </w:tr>
      <w:tr>
        <w:trPr>
          <w:cantSplit w:val="true"/>
        </w:trPr>
        <w:tc>
          <w:tcPr>
            <w:tcW w:w="9723" w:type="dxa"/>
            <w:tcBorders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Чумаківська сільська рада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 с Чумаки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 с Кірове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 с Червоний Я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3:00Z</dcterms:created>
  <dc:creator>Валерий Павленко</dc:creator>
  <dc:description/>
  <dc:language>en-US</dc:language>
  <cp:lastModifiedBy>Валерий Павленко</cp:lastModifiedBy>
  <cp:lastPrinted>2009-10-27T11:54:00Z</cp:lastPrinted>
  <dcterms:modified xsi:type="dcterms:W3CDTF">2009-11-06T13:42:00Z</dcterms:modified>
  <cp:revision>5</cp:revision>
  <dc:subject/>
  <dc:title/>
</cp:coreProperties>
</file>