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Районные управления юстиции</w:t>
      </w:r>
    </w:p>
    <w:p>
      <w:pPr>
        <w:pStyle w:val="Rtecenter"/>
        <w:rPr>
          <w:lang w:val="en"/>
        </w:rPr>
      </w:pPr>
      <w:r>
        <w:rPr>
          <w:lang w:val="en"/>
        </w:rPr>
        <w:t> </w:t>
      </w:r>
      <w:r>
        <w:rPr>
          <w:rStyle w:val="StrongEmphasis"/>
          <w:lang w:val="en"/>
        </w:rPr>
        <w:t>Районные управления юстиции</w:t>
      </w:r>
    </w:p>
    <w:p>
      <w:pPr>
        <w:pStyle w:val="Heading1"/>
        <w:rPr>
          <w:lang w:val="en"/>
        </w:rPr>
      </w:pPr>
      <w:r>
        <w:rPr>
          <w:lang w:val="en"/>
        </w:rPr>
        <w:t>Автономная Республика Крым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Автономна Республіка Крим</w:t>
        <w:br/>
        <w:t xml:space="preserve">Бахчисарайське районне управління юстиції </w:t>
        <w:br/>
        <w:t xml:space="preserve">Адреса 98400, м.Бахчисарай, вул. Калініна, 1 </w:t>
        <w:br/>
        <w:t>Телефон (06554) 2-57-66, 4-26-46, 4-17-52 (факс)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ілогірське районне управління юстиції </w:t>
        <w:br/>
        <w:t xml:space="preserve">Адреса 97600, м.Білогірськ, пл. Червоного Жовтня, 1 </w:t>
        <w:br/>
        <w:t>Телефон (06559) 9-16-5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іровське районне управління юстиції </w:t>
        <w:br/>
        <w:t xml:space="preserve">Адреса 97314, с.м.т.Кіровське, вул. Р.Люксембург, 26-а </w:t>
        <w:br/>
        <w:t>Телефон (06555) 3-13-4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асногвардійське районне управління юстиції </w:t>
        <w:br/>
        <w:t xml:space="preserve">Адреса 97000, с.м.т.Красногвардійське, вул. Чкалова, 8 </w:t>
        <w:br/>
        <w:t>Телефон (06556) 9-41-6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енінське районне управління юстиції </w:t>
        <w:br/>
        <w:t xml:space="preserve">Адреса 98200, с.м.т.Леніно, вул. Пушкіна, 69-а </w:t>
        <w:br/>
        <w:t>Телефон (06557) 6-19-7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ижньогірське районне управління юстиції </w:t>
        <w:br/>
        <w:t xml:space="preserve">Адреса 97100, с.м.т.Нижньогірський, вул. Гагаріна, 4 </w:t>
        <w:br/>
        <w:t>Телефон (06550) 2-12-7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рвомайське районне управління юстиції </w:t>
        <w:br/>
        <w:t>Адреса 96300, с.м.т.Первомайське, вул. Леніна, 86</w:t>
        <w:br/>
        <w:t>Телефон (06552) 9-12-32, 9-16-35 (факс)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здольненське районне управління юстиції </w:t>
        <w:br/>
        <w:t xml:space="preserve">Адреса 96200, с.м.т.Роздольне, вул. Леніна, 62-а </w:t>
        <w:br/>
        <w:t>Телефон (06553) 5-80-0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імферопольське районне управління юстиції </w:t>
        <w:br/>
        <w:t xml:space="preserve">Адреса 95000, м.Сімферополь, вул. Київська, 150 </w:t>
        <w:br/>
        <w:t>Телефон (0652) 26-87-53, 26-87-2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овєтське районне управління юстиції </w:t>
        <w:br/>
        <w:t xml:space="preserve">Адреса 97200, с.м.т.Совєтське, вул. Мартинова, 5 </w:t>
        <w:br/>
        <w:t>Телефон (06551) 9-11-77, 9-10-9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орноморське районне управління юстиції </w:t>
        <w:br/>
        <w:t xml:space="preserve">Адреса 96400, с.м.т.Чорноморське, вул. Паркова, 5 </w:t>
        <w:br/>
        <w:t>Телефон (06558) 9-95-96</w:t>
      </w:r>
    </w:p>
    <w:p>
      <w:pPr>
        <w:pStyle w:val="Heading1"/>
        <w:rPr>
          <w:lang w:val="en"/>
        </w:rPr>
      </w:pPr>
      <w:r>
        <w:rPr>
          <w:lang w:val="en"/>
        </w:rPr>
        <w:t>Винниц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Вінницька область</w:t>
        <w:br/>
        <w:t xml:space="preserve">Барське районне управління юстиції </w:t>
        <w:br/>
        <w:t xml:space="preserve">Адреса 23000, м.Бар, Площа Памяті, 19 </w:t>
        <w:br/>
        <w:t>Телефон (04341) 2-23-8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ершадське районне управління юстиції </w:t>
        <w:br/>
        <w:t xml:space="preserve">Адреса 24400, м.Бершадь, вул. Радянська, 23 </w:t>
        <w:br/>
        <w:t>Телефон (04352) 2-13-8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інницьке районне управління юстиції </w:t>
        <w:br/>
        <w:t xml:space="preserve">Адреса 23200, м.Вінниця, вул. Вінніченка, 27 </w:t>
        <w:br/>
        <w:t>Телефон (0432) 27-90-7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айсинське районне управління юстиції </w:t>
        <w:br/>
        <w:t xml:space="preserve">Адреса 23700, м.Гайсин, вул. Івана Франка, 28 </w:t>
        <w:br/>
        <w:t>Телефон (04334) 2-15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Іллінецьке районне управління юстиції </w:t>
        <w:br/>
        <w:t xml:space="preserve">Адреса 22700, с.м.т.Іллінці, вул. Леніна,27 </w:t>
        <w:br/>
        <w:t>Телефон (04345) 2-13-5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линівське районне управління юстиції </w:t>
        <w:br/>
        <w:t xml:space="preserve">Адреса 22400, м.Калинівка, вул. Дзержинського,39 </w:t>
        <w:br/>
        <w:t>Телефон (04333) 2-14-4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ижопільське районне управління юстиції </w:t>
        <w:br/>
        <w:t xml:space="preserve">Адреса 22600, м.Крижопіль, вул. Карла Маркса,67 </w:t>
        <w:br/>
        <w:t>Телефон (04340) 2-23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иповецьке районне управління юстиції </w:t>
        <w:br/>
        <w:t xml:space="preserve">Адреса 32500, с.м.т.Липовець, вул. Леніна,38 </w:t>
        <w:br/>
        <w:t>Телефон (04358) 2-10-2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ітинське районне управління юстиції </w:t>
        <w:br/>
        <w:t xml:space="preserve">Адреса 22300, с.м.т.Літин, вул. Фабриціуса,30 </w:t>
        <w:br/>
        <w:t>Телефон (04347) 2-18-9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урованокуриловецьке районне управління юстиції </w:t>
        <w:br/>
        <w:t xml:space="preserve">Адреса 23400, с.м.т.Муровані Курилівці, вул. Леніна,59 </w:t>
        <w:br/>
        <w:t>Телефон (04356) 2-10-4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емирівське районне управління юстиції </w:t>
        <w:br/>
        <w:t xml:space="preserve">Адреса 23800, м.Немирів, вул. Леніна,38 </w:t>
        <w:br/>
        <w:t>Телефон (04331) 2-16-5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ратівське районне управління юстиції </w:t>
        <w:br/>
        <w:t xml:space="preserve">Адреса 22600, с.м.т.Оратів, вул. Леніна,86 </w:t>
        <w:br/>
        <w:t>Телефон (04330) 2-19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іщанське районне управління юстиції </w:t>
        <w:br/>
        <w:t xml:space="preserve">Адреса 24700, с.м.т.Піщанка, вул. Маяковського, 57 </w:t>
        <w:br/>
        <w:t>Телефон (04349) 2-25-9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огребищенське районне управління юстиції </w:t>
        <w:br/>
        <w:t xml:space="preserve">Адреса 22200, м.Погребище, вул. Богдана Хмельницького,83-А </w:t>
        <w:br/>
        <w:t xml:space="preserve">Телефон (04346) 2-22-31 </w:t>
        <w:br/>
        <w:t xml:space="preserve">Теплицьке районне управління юстиції </w:t>
        <w:br/>
        <w:t xml:space="preserve">Адреса 23800, м.Теплик, вул. Івана Франка,33 </w:t>
        <w:br/>
        <w:t>Телефон (04353) 2-14-5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иврівське районне управління юстиції </w:t>
        <w:br/>
        <w:t xml:space="preserve">Адреса 23300, м.Тиврів, вул. Комсомольська,4 </w:t>
        <w:br/>
        <w:t>Телефон (04355) 2-8-4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омашпільське районне управління юстиції </w:t>
        <w:br/>
        <w:t xml:space="preserve">Адреса 24200, м.Томашпіль, Площа Ленінського Комсомолу, 4 </w:t>
        <w:br/>
        <w:t>Телефон (04348) 2-11-5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ростянецьке районне управління юстиції </w:t>
        <w:br/>
        <w:t xml:space="preserve">Адреса 24300, м.Тростянець, вул. Леніна, 25 </w:t>
        <w:br/>
        <w:t>Телефон (04343) 2-28-3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ульчинське районне управління юстиції </w:t>
        <w:br/>
        <w:t xml:space="preserve">Адреса 23600, м.Тульчин, провулок Брацлавський, 6-А </w:t>
        <w:br/>
        <w:t>Телефон (04335) 2-10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ернівецьке районне управління юстиції </w:t>
        <w:br/>
        <w:t xml:space="preserve">Адреса 24100, м.Чернівці, вул. Леніна, 74 </w:t>
        <w:br/>
        <w:t>Телефон (04357) 5-11-9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ечельницьке районне управління юстиції </w:t>
        <w:br/>
        <w:t xml:space="preserve">Адреса 24800, м.Чечельник, вул, Косовського, 4 </w:t>
        <w:br/>
        <w:t>Телефон (04351) 2-23-3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Шаргородське районне управління юстиції </w:t>
        <w:br/>
        <w:t xml:space="preserve">Адреса 23500, м.Шаргород, вул. Леніна, 220 </w:t>
        <w:br/>
        <w:t>Телефон (04344) 2-20-4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Ямпільське районне управління юстиції </w:t>
        <w:br/>
        <w:t xml:space="preserve">Адреса 24500, м.Ямпіль, вул. Богдана Хмельницького, 50 </w:t>
        <w:br/>
        <w:t>Телефон (04336) 2-14-00</w:t>
      </w:r>
    </w:p>
    <w:p>
      <w:pPr>
        <w:pStyle w:val="Heading1"/>
        <w:rPr>
          <w:lang w:val="en"/>
        </w:rPr>
      </w:pPr>
      <w:r>
        <w:rPr>
          <w:lang w:val="en"/>
        </w:rPr>
        <w:t>Волын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Волинська область</w:t>
        <w:br/>
        <w:t xml:space="preserve">Горохівське районне управління юстиції </w:t>
        <w:br/>
        <w:t xml:space="preserve">Адреса 45700, м. Горохів, вул. Шевченка, 25 </w:t>
        <w:br/>
        <w:t>Телефон (03379) 2-27-0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Іваничівське районне управління юстиції </w:t>
        <w:br/>
        <w:t xml:space="preserve">Адреса 45300, м. Іваничі, вул. Банківська, 6 </w:t>
        <w:br/>
        <w:t>Телефон (03372) 2-21-7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мінь-Каширське районне управління юстиції </w:t>
        <w:br/>
        <w:t>Адреса 45500, м. Камінь-Каширський, вул. Шевченка, 62</w:t>
        <w:br/>
        <w:t>Телефон (03357) 2-18-1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іверцівське районне управління юстиції </w:t>
        <w:br/>
        <w:t xml:space="preserve">Адреса 45200, м. Ківерці, вул. Шевченка, 6 </w:t>
        <w:br/>
        <w:t>Телефон (03365) 3-28-3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окачинське районне управління юстиції </w:t>
        <w:br/>
        <w:t xml:space="preserve">Адреса 45500, м. Локачі, вул. Миру, 20 </w:t>
        <w:br/>
        <w:t>Телефон (03374) 2-12-3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уцьке районне управління юстиції </w:t>
        <w:br/>
        <w:t xml:space="preserve">Адреса 43001, м.Луцьк, вул.Винниченка, 27-а </w:t>
        <w:br/>
        <w:t>Телефон 72-41-6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юбешівське районне управління юстиції </w:t>
        <w:br/>
        <w:t xml:space="preserve">Адреса 44200, м. Любешів, вул. Незалежності, 86 </w:t>
        <w:br/>
        <w:t>Телефон (03362) 2-21-6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юбомльське районне управління юстиції </w:t>
        <w:br/>
        <w:t xml:space="preserve">Адреса 44300, м. Любомль, вул. Незалежності, 33 </w:t>
        <w:br/>
        <w:t>Телефон (03377) 2-21-2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невицьке районне управління юстиції </w:t>
        <w:br/>
        <w:t xml:space="preserve">Адреса 44600, смт. Маневичі, вул. Горького, 7-а </w:t>
        <w:br/>
        <w:t>Телефон (03376) 2-21-3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атнівське районне управління юстиції </w:t>
        <w:br/>
        <w:t xml:space="preserve">Адреса 44100, м. Ратно, вул. Каштанова, 24 </w:t>
        <w:br/>
        <w:t>Телефон (03366) 2-18-9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жищенське районне управління юстиції </w:t>
        <w:br/>
        <w:t xml:space="preserve">Адреса 45100, м. Рожище, вул. Незалежності, 82 </w:t>
        <w:br/>
        <w:t>Телефон (03368) 2-12-0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аровижівське районне управління юстиції </w:t>
        <w:br/>
        <w:t xml:space="preserve">Адреса 44400, смт. Стара Вижівка, вул. Незалежності, 58 </w:t>
        <w:br/>
        <w:t>Телефон (3346) 2-18-1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урійське районне управління юстиції </w:t>
        <w:br/>
        <w:t>Адреса 44800, смт. Турійськ, вул. Луцька, 23</w:t>
        <w:br/>
        <w:t>Телефон (03363) 3-00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Шацьке районне управління юстиції </w:t>
        <w:br/>
        <w:t xml:space="preserve">Адреса 44000, смт. Шацьк, вул. Природна, 33 </w:t>
        <w:br/>
        <w:t>Телефон (03355) 2-04-70, 2-32-56</w:t>
      </w:r>
    </w:p>
    <w:p>
      <w:pPr>
        <w:pStyle w:val="Heading1"/>
        <w:rPr>
          <w:lang w:val="en"/>
        </w:rPr>
      </w:pPr>
      <w:r>
        <w:rPr>
          <w:lang w:val="en"/>
        </w:rPr>
        <w:t>Днепропетров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Дніпропетровська область</w:t>
        <w:br/>
        <w:t xml:space="preserve">Апостолівське районне управління юстиції </w:t>
        <w:br/>
        <w:t xml:space="preserve">Адреса 53020, м.Апостолове, вул. Леніна, 63 </w:t>
        <w:br/>
        <w:t>Телефон (05656) 9-12-7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асильківське районне управління юстиції </w:t>
        <w:br/>
        <w:t xml:space="preserve">Адреса 52600, с.м.т.Васильківка, вул. Партизанська, 158 </w:t>
        <w:br/>
        <w:t>Телефон (05639) 9-14-5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рхньодніпровське районне управління юстиції </w:t>
        <w:br/>
        <w:t xml:space="preserve">Адреса 51600, м.Верхньодніпровськ, вул. Федоровського, 21 </w:t>
        <w:br/>
        <w:t>Телефон (05658) 3-25-42, 3-19-7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ніпропетровське районне управління юстиції </w:t>
        <w:br/>
        <w:t>Адреса 52005, Дніпропетровський р-н, с.м.т.Ювілейне, вул.Теплична, 2</w:t>
        <w:br/>
        <w:t>Телефон (05662) 18-18-5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иворізьке районне управління юстиції </w:t>
        <w:br/>
        <w:t xml:space="preserve">Адреса 50086, м.Кривий Ріг, вул. Телевізійна, 3 </w:t>
        <w:br/>
        <w:t>Телефон (05624) 78-92-0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иничанське районне управління юстиції </w:t>
        <w:br/>
        <w:t>Адреса 52300, с.м.т.Кринички, вул. Будівельників, 7</w:t>
        <w:br/>
        <w:t>Телефон (05654) 2-18-66, 2-18-6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гдалинівськерайонне управління юстиції </w:t>
        <w:br/>
        <w:t xml:space="preserve">Адреса 51100, с.м.т.Магдалинівка, вул. Радянська, 35 </w:t>
        <w:br/>
        <w:t>Телефон (05691) 2-13-93, 2-11-9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ежівське районне управління юстиції </w:t>
        <w:br/>
        <w:t xml:space="preserve">Адреса 52900, с.м.т.Межова, вул. Сташкова, 35 </w:t>
        <w:br/>
        <w:t>Телефон (05630) 9-12-9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триківське районне управління юстиції </w:t>
        <w:br/>
        <w:t xml:space="preserve">Адреса 51800, с.м.т.Петриківка, вул. Леніна, 71-a </w:t>
        <w:br/>
        <w:t>Телефон (05634) 2-27-86, 2-27-6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тропавлівське районне управління юстиції </w:t>
        <w:br/>
        <w:t xml:space="preserve">Адреса 52700, с.м.т.Петропавлівка, вул. Жовтнева, 69 </w:t>
        <w:br/>
        <w:t>Телефон (05631) 2-21-52, 2-17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окровське районне управління юстиції </w:t>
        <w:br/>
        <w:t xml:space="preserve">Адреса 53600, с.м.т.Покровське, вул. 40 років Жовтня, 20 </w:t>
        <w:br/>
        <w:t>Телефон (05638) 2-13-4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’ятихатське районне управління юстиції </w:t>
        <w:br/>
        <w:t>Адреса 52100, с.м.т.П’ятихатки, вул. Комсомольська, 46-а</w:t>
        <w:br/>
        <w:t>Телефон (05651) 3-00-56, 3-00-5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олонянське районне управління юстиції </w:t>
        <w:br/>
        <w:t xml:space="preserve">Адреса 52400, с.м.т.Солоне, вул. Гагаріна, 17 </w:t>
        <w:br/>
        <w:t>Телефон (05666) 2-17-60, 2-15-5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офіївське районне управління юстиції </w:t>
        <w:br/>
        <w:t>Адреса 53100, с.м.т.Софіївка, вул. Больнична, 78</w:t>
        <w:br/>
        <w:t>Телефон (05650) 2-93-5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омаківське районне управління юстиції </w:t>
        <w:br/>
        <w:t xml:space="preserve">Адреса 53500, с.м.т.Томаківка, вул. Леніна, 41 </w:t>
        <w:br/>
        <w:t>Телефон (05668) 2-24-73, 3-11-2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Царичанське районне управління юстиції </w:t>
        <w:br/>
        <w:t xml:space="preserve">Адреса 51040, с.м.т.Царичанка, вул. 14 Гвардійської дивізії, 16 </w:t>
        <w:br/>
        <w:t>Телефон (05690) 2-20-4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Широківське районне управління юстиції </w:t>
        <w:br/>
        <w:t xml:space="preserve">Адреса 53700, с.м.т.Широке, вул. Леніна, 128 </w:t>
        <w:br/>
        <w:t>Телефон (05657) 2-12-02, 2-10-6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Юр’ївське районне управління юстиції </w:t>
        <w:br/>
        <w:t xml:space="preserve">Адреса 51320, с.м.т.Юр’ївка, вул. Леніна, 89 </w:t>
        <w:br/>
        <w:t>Телефон (05635) 5-11-88</w:t>
      </w:r>
    </w:p>
    <w:p>
      <w:pPr>
        <w:pStyle w:val="Heading1"/>
        <w:rPr>
          <w:lang w:val="en"/>
        </w:rPr>
      </w:pPr>
      <w:r>
        <w:rPr>
          <w:lang w:val="en"/>
        </w:rPr>
        <w:t>Донец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Донецька область</w:t>
        <w:br/>
        <w:t xml:space="preserve">Амвросіївське районне управління юстиції </w:t>
        <w:br/>
        <w:t xml:space="preserve">Адреса 87300, м.Амвросіївка, вул. Заводська, 7 </w:t>
        <w:br/>
        <w:t>Телефон (06259) 2-43-31, 2-43-0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ликоновосілківське районне управління юстиції </w:t>
        <w:br/>
        <w:t xml:space="preserve">Адреса 85500, смт. Велика Новосілка, вул.Октябрська, 64 </w:t>
        <w:br/>
        <w:t>Телефон (06243) 9-05-05, 9-12-9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олноваське районне управління юстиції </w:t>
        <w:br/>
        <w:t xml:space="preserve">Адреса 85700, м.Волноваха, вул. Леніна, 43 </w:t>
        <w:br/>
        <w:t>Телефон 2-03-54, 2-16-41;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олодарське районне управління юстиції </w:t>
        <w:br/>
        <w:t xml:space="preserve">Адреса 87000, смт.Володарське, вул. Леніна, 87 </w:t>
        <w:br/>
        <w:t>Телефон (06246) 2-03-54, 2-16-4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р`їнське районне управління юстиції </w:t>
        <w:br/>
        <w:t xml:space="preserve">Адреса 85600, м.Мар`їнка, пр-кт Ворошилова, 28 </w:t>
        <w:br/>
        <w:t>Телефон (06278) 5-11-56, 5-24-8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азовське районне управління юстиції </w:t>
        <w:br/>
        <w:t xml:space="preserve">Адреса 87600, м.Новоазовськ, вул. Леніна, 6 </w:t>
        <w:br/>
        <w:t>Телефон (06296) 2-19-65, 2-19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лександрівське районне управління юстиції </w:t>
        <w:br/>
        <w:t xml:space="preserve">Адреса 84000, м.Олександрівка, вул. Радянської Конституції, 5 </w:t>
        <w:br/>
        <w:t>Телефон (06269) 2-10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ршотравневе районне управління юстиції </w:t>
        <w:br/>
        <w:t xml:space="preserve">Адреса 87400, смт. Мангуш, вул. Леніна, 70 </w:t>
        <w:br/>
        <w:t>Телефон (06297) 2-30-5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аробешівське районне управління юстиції </w:t>
        <w:br/>
        <w:t>Адреса 87200 смт. Старобешеве, вул. Радянська, 68</w:t>
        <w:br/>
        <w:t>Телефон (06253) 2-22-90, 2-19-8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ельманівське районне управління юстиції </w:t>
        <w:br/>
        <w:t>Адреса 87100, м.Тельманове, пр-кт Тельмана,1</w:t>
        <w:br/>
        <w:t>Телефон (06279) 2-15-07, 2-11-56</w:t>
      </w:r>
    </w:p>
    <w:p>
      <w:pPr>
        <w:pStyle w:val="Heading1"/>
        <w:rPr>
          <w:lang w:val="en"/>
        </w:rPr>
      </w:pPr>
      <w:r>
        <w:rPr>
          <w:lang w:val="en"/>
        </w:rPr>
        <w:t>Житомир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Житомирська область</w:t>
        <w:br/>
        <w:t xml:space="preserve">Андрушівське районне управління юстиції </w:t>
        <w:br/>
        <w:t xml:space="preserve">Адреса 13400, с.м.т.Андрушівка, площа Леніна, 7 </w:t>
        <w:br/>
        <w:t>Телефон (04136) 2-16-3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аранівське районне управління юстиції </w:t>
        <w:br/>
        <w:t xml:space="preserve">Адреса 127000, с.м.т.Баранівка, вул. Тищенка, 5 </w:t>
        <w:br/>
        <w:t>Телефон (04144) 4-34-72, 4-35-8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русилівське районне управління юстиції </w:t>
        <w:br/>
        <w:t xml:space="preserve">Адреса 12600, с.м.т.Брусилів, вул. Лермонтова, 3 </w:t>
        <w:br/>
        <w:t>Телефон (04162) 2-21-9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олодарсько-Волинське районне управління юстиції </w:t>
        <w:br/>
        <w:t xml:space="preserve">Адреса 12100, с.м.т.Вол.-Волинський, вул. К.Маркса, 1 </w:t>
        <w:br/>
        <w:t>Телефон (04145) 3-36-5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манівське районне управління юстиції </w:t>
        <w:br/>
        <w:t xml:space="preserve">Адреса 13002, с.м.т.Романів, вул. Леніна, 57 </w:t>
        <w:br/>
        <w:t>Телефон (04146) 2-14-3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Ємільчинське районне управління юстиції </w:t>
        <w:br/>
        <w:t>Адреса 11200, смт. Ємільчино, вул. Леніна, 2</w:t>
        <w:br/>
        <w:t>Телефон (04149) 4-25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Житомирське районне управління юстиції </w:t>
        <w:br/>
        <w:t xml:space="preserve">Адреса 10014, м.Житомир, майдан Соборний, 1 </w:t>
        <w:br/>
        <w:t>Телефон (0412) 37-32-5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ростишівське районне управління юстиції </w:t>
        <w:br/>
        <w:t xml:space="preserve">Адреса 12500, с.м.т.Коростишів, Червона площа, 18 </w:t>
        <w:br/>
        <w:t>Телефон (04130) 3-62-6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угинське районне управління юстиції </w:t>
        <w:br/>
        <w:t xml:space="preserve">Адреса 11301, с.м.т.Лугини, вул. К.Маркса, 2а </w:t>
        <w:br/>
        <w:t>Телефон (04161) 9-12-1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юбарське районне управління юстиції </w:t>
        <w:br/>
        <w:t>Адреса 13100, смт. Любар, вул. Ватутіна, 3</w:t>
        <w:br/>
        <w:t>Телефон (04147) 2-17-58, 2-14-9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линське районне управління юстиції </w:t>
        <w:br/>
        <w:t xml:space="preserve">Адреса 11603, с.м.т.Малин, площа Соборна, 6а </w:t>
        <w:br/>
        <w:t>Телефон (04133) 5-21-0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ародицьке районне управління юстиції </w:t>
        <w:br/>
        <w:t xml:space="preserve">Адреса 11400, с.м.т.Народичі, вул. Леніна, 175 </w:t>
        <w:br/>
        <w:t>Телефон (04140) 2-17-5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вруцьке районне управління юстиції </w:t>
        <w:br/>
        <w:t xml:space="preserve">Адреса 11106, с.м.т.Овруч, вул. Радянська, 31а </w:t>
        <w:br/>
        <w:t>Телефон (04148) 3-24-4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левське районне управління юстиції </w:t>
        <w:br/>
        <w:t>Адреса 11000, м. Олевськ, вул. Герцена, 11</w:t>
        <w:br/>
        <w:t>Телефон (04135) 2-17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опільнянське районне управління юстиції </w:t>
        <w:br/>
        <w:t>Адреса 13500, смт. Попільня, вул. Б.Хмельницького, 7</w:t>
        <w:br/>
        <w:t>Телефон (04137) 2-57-1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адомишльське районне управління юстиції </w:t>
        <w:br/>
        <w:t>Адреса 12200, м. Радомишль, вул. 9 січня, 2-а</w:t>
        <w:br/>
        <w:t>Телефон (04132) 4-25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ужинське районне управління юстиції </w:t>
        <w:br/>
        <w:t xml:space="preserve">Адреса 13600, смт. Ружин, вул. О.Бурди, 23 </w:t>
        <w:br/>
        <w:t>Телефон (04138) 3-28-3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ервоноармійське районне управління юстиції </w:t>
        <w:br/>
        <w:t xml:space="preserve">Адреса 12000, с.м.т.Червоноармійськ, вул. Леніна, 121 </w:t>
        <w:br/>
        <w:t>Телефон (04131) 2-24-98, 3-23-4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ерняхівське районне управління юстиції </w:t>
        <w:br/>
        <w:t xml:space="preserve">Адреса 12300, с.м.т.Черняхів, вул. Радянська, 1 </w:t>
        <w:br/>
        <w:t>Телефон (04134) 4-31-7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уднівське районне управління юстиції </w:t>
        <w:br/>
        <w:t xml:space="preserve">Адреса 13200, с.м.т.Чуднів, вул. 50 років Жовтня, 3 </w:t>
        <w:br/>
        <w:t>Телефон (04139) 2-17-97</w:t>
      </w:r>
    </w:p>
    <w:p>
      <w:pPr>
        <w:pStyle w:val="Heading1"/>
        <w:rPr>
          <w:lang w:val="en"/>
        </w:rPr>
      </w:pPr>
      <w:r>
        <w:rPr>
          <w:lang w:val="en"/>
        </w:rPr>
        <w:t>Закарпат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Закарпатська область</w:t>
        <w:br/>
        <w:t xml:space="preserve">Берегівське районне управління юстиції </w:t>
        <w:br/>
        <w:t xml:space="preserve">Адреса 90200, м. Берегове, вул. Мукачівська, 6 </w:t>
        <w:br/>
        <w:t>Телефон (03241) 2-41-1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ликоберезнянське районне управління юстиції </w:t>
        <w:br/>
        <w:t xml:space="preserve">Адреса 89000, м. Великий Березний, вул.Штефаника, 45 </w:t>
        <w:br/>
        <w:t>Телефон (03135) 2-13-4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иноградівське районне управління юстиції </w:t>
        <w:br/>
        <w:t xml:space="preserve">Адреса 90300, м. Виноградів, вул. Миру, 56 </w:t>
        <w:br/>
        <w:t>Телефон (03143) 2-35-6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оловецьке районне управління юстиції </w:t>
        <w:br/>
        <w:t xml:space="preserve">Адреса 89100, с.м.т. Воловець, вул. Пушкіна, 8 </w:t>
        <w:br/>
        <w:t>Телефон (03136) 2-21-5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Іршавське районне управління юстиції </w:t>
        <w:br/>
        <w:t>Адреса 90100, м. Іршава, вул.Федорова, 29</w:t>
        <w:br/>
        <w:t>Телефон (03144) 2-41-7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іжгірське районне управління юстиції </w:t>
        <w:br/>
        <w:t xml:space="preserve">Адреса 90000, с.м.т. Міжгір’я, вул. Шевченка, 97 </w:t>
        <w:br/>
        <w:t>Телефон (03146) 2-14-4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речинське районне управління юстиції </w:t>
        <w:br/>
        <w:t xml:space="preserve">Адреса 89200, с.м.т. Перечин, пл. Народна, 16 </w:t>
        <w:br/>
        <w:t>Телефон (03145) 2-13-5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ахівське районне управління юстиції </w:t>
        <w:br/>
        <w:t xml:space="preserve">Адреса 90600, м. Рахів, вул. Миру, 1 </w:t>
        <w:br/>
        <w:t>Телефон (03132) 2-23-9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валявське районне управління юстиції </w:t>
        <w:br/>
        <w:t xml:space="preserve">Адреса 89300, м. Свалява, вул. Духновича, 11 </w:t>
        <w:br/>
        <w:t>Телефон (03133) 2-35-5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ячівське районне управління юстиції </w:t>
        <w:br/>
        <w:t xml:space="preserve">Адреса 90500, м. Тячів, вул. Леніна, 30 </w:t>
        <w:br/>
        <w:t>Телефон (03134) 2-10-2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Хустське районне управління юстиції </w:t>
        <w:br/>
        <w:t xml:space="preserve">Адреса 904000, м. Хуст, вул. Карпатської Січі, 27 </w:t>
        <w:br/>
        <w:t>Телефон (03142) 2-37-38</w:t>
      </w:r>
    </w:p>
    <w:p>
      <w:pPr>
        <w:pStyle w:val="Heading1"/>
        <w:rPr>
          <w:lang w:val="en"/>
        </w:rPr>
      </w:pPr>
      <w:r>
        <w:rPr>
          <w:lang w:val="en"/>
        </w:rPr>
        <w:t>Запорож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Запорізька область</w:t>
        <w:br/>
        <w:t xml:space="preserve">Василівське районне управління юстиції </w:t>
        <w:br/>
        <w:t>Адреса 71600, м.Василівка, вул.Театральна, 14</w:t>
        <w:br/>
        <w:t>Телефон (06175) 4-26-39,4-75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ликобілозірське районне управління юстиції </w:t>
        <w:br/>
        <w:t xml:space="preserve">Адреса 71401, с.м.т.ВУЛ.-Білозірка, вул. Пархоменко, 193 </w:t>
        <w:br/>
        <w:t>Телефон (06156) 2-04-6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селівське районне управління юстиції </w:t>
        <w:br/>
        <w:t xml:space="preserve">Адреса 72200, с.м.т.Веселе, вул. Леніна, 202 </w:t>
        <w:br/>
        <w:t>Телефон (06136) 2-19-4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ільнянське районне управління юстиції </w:t>
        <w:br/>
        <w:t xml:space="preserve">Адреса 70000, м.Вільнянськ, вул. Бочарова, 4 </w:t>
        <w:br/>
        <w:t>Телефон (06143) 2-13-84, 2-18-6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уляйпільське районне управління юстиції </w:t>
        <w:br/>
        <w:t xml:space="preserve">Адреса 70200, м.Гуляйполе, вул. 3 Інтернаціонала, 45 </w:t>
        <w:br/>
        <w:t>Телефон (06145) 4-13-6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апорізьке районне управління юстиції </w:t>
        <w:br/>
        <w:t>Адреса 69089, м.Запоріжжя, вул.Гудименко, 16а</w:t>
        <w:br/>
        <w:t>Телефон (0612) 224-93-2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м’янсько-Дніпровське районне управління юстиції </w:t>
        <w:br/>
        <w:t>Адреса 71300, м. Кам`янка-Дніпровська, вул. Йожикова, 110;</w:t>
        <w:br/>
        <w:t>Телефон (06138) 2-32-7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уйбишевське районне управління юстиції </w:t>
        <w:br/>
        <w:t xml:space="preserve">Адреса 71000, с.м.т.Куйбишево, вул. Запорізька, 30 </w:t>
        <w:br/>
        <w:t>Телефон (06147) 2-01-4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ихайлівське районне управління юстиції </w:t>
        <w:br/>
        <w:t xml:space="preserve">Адреса 72000, с.м.т.Михайлівка, вул. Леніна, 10 </w:t>
        <w:br/>
        <w:t>Телефон (06132) 2-07-9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миколаївське районне управління юстиції </w:t>
        <w:br/>
        <w:t xml:space="preserve">Адреса 70100, с.м.т.Новомиколаївка, вул. Запорізька, 83 </w:t>
        <w:br/>
        <w:t>Телефон (06144) 9-11-0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ріхівське районне управління юстиції </w:t>
        <w:br/>
        <w:t xml:space="preserve">Адреса 70500, м.Оріхів, вул. Ленінських курсантів, 58 </w:t>
        <w:br/>
        <w:t>Телефон (06141) 3-37-3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ологівське районне управління юстиції </w:t>
        <w:br/>
        <w:t>Адреса 70500, м.Пологи, вул. Некрасова,2</w:t>
        <w:br/>
        <w:t>Телефон (06165) 2-39-13, 2-28-0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риазовське районне управління юстиції </w:t>
        <w:br/>
        <w:t xml:space="preserve">Адреса 72400, с.м.т.Приазовське, вул. Горького, 70 </w:t>
        <w:br/>
        <w:t>Телефон (06133) 2-42-3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риморське районне управління юстиції </w:t>
        <w:br/>
        <w:t xml:space="preserve">Адреса 72100, м.Приморськ, вул. Пролетарська, 110 </w:t>
        <w:br/>
        <w:t>Телефон (06137) 7-34-3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зівське районне управління юстиції </w:t>
        <w:br/>
        <w:t xml:space="preserve">Адреса 70300, Запорізька область, Розівський район, смт. Розівка, вул. Леніна, 157 </w:t>
        <w:br/>
        <w:t>Телефон (06162) 9-72-9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окмацьке районне управління юстиції </w:t>
        <w:br/>
        <w:t xml:space="preserve">Адреса 17700, м.Токмак, вул. Революційна, 55 </w:t>
        <w:br/>
        <w:t>Телефон (06178) 4-42-7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ернігівське районне управління юстиції </w:t>
        <w:br/>
        <w:t xml:space="preserve">Адреса 71200, с.м.т.Чернігів, вул. Леніна, 391 </w:t>
        <w:br/>
        <w:t>Телефон (240) 9-19-97, 9-33-8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Якимівське районне управління юстиції </w:t>
        <w:br/>
        <w:t>Адреса 72500, смт. Якимівка, вул. Леніна, 93</w:t>
        <w:br/>
        <w:t>Телефон 8-06131-9-17-08</w:t>
      </w:r>
    </w:p>
    <w:p>
      <w:pPr>
        <w:pStyle w:val="Heading1"/>
        <w:rPr>
          <w:lang w:val="en"/>
        </w:rPr>
      </w:pPr>
      <w:r>
        <w:rPr>
          <w:lang w:val="en"/>
        </w:rPr>
        <w:t>Ивано-Франков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Івано-Франківська область</w:t>
        <w:br/>
        <w:t xml:space="preserve">Богородчанське районне управління юстиції </w:t>
        <w:br/>
        <w:t xml:space="preserve">Адреса 77700, с.м.т.Богородчани, вул. Шевченка, 68 </w:t>
        <w:br/>
        <w:t>Телефон (034271) 2-20-4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рховинське районне управління юстиції </w:t>
        <w:br/>
        <w:t xml:space="preserve">Адреса 78700, с.м.т.Верховина, вул. Івана Франка,23 </w:t>
        <w:br/>
        <w:t>Телефон (034232) 2-19-5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алицьке районне управління юстиції </w:t>
        <w:br/>
        <w:t xml:space="preserve">Адреса 77100, м.Галич, вул. Івана Франка, 3 </w:t>
        <w:br/>
        <w:t>Телефон (034231) 2-15-5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ороденківське районне управління юстиції </w:t>
        <w:br/>
        <w:t xml:space="preserve">Адреса 78100, м.Городенка, вул. Богуна, 13 </w:t>
        <w:br/>
        <w:t>Телефон (034230) 3-30-0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олинське районне управління юстиції </w:t>
        <w:br/>
        <w:t xml:space="preserve">Адреса 77500, м.Долина, вул. Грушевського, 24 (школа-інтернат) </w:t>
        <w:br/>
        <w:t>Телефон (034277) 2-41-8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сівське районне управління юстиції </w:t>
        <w:br/>
        <w:t xml:space="preserve">Адреса 78600, м.Косів, вул. Грушевського, 4 </w:t>
        <w:br/>
        <w:t>Телефон (034278) 2-24-6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адвірнянське районне управління юстиції </w:t>
        <w:br/>
        <w:t xml:space="preserve">Адреса 78400, м.Надвірна, Грушевського, 18 </w:t>
        <w:br/>
        <w:t>Телефон (034275) 2-23-2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гатинське районне управління юстиції </w:t>
        <w:br/>
        <w:t xml:space="preserve">Адреса 77000, м.Рогатин, вул. Шевченка, 77 </w:t>
        <w:br/>
        <w:t>Телефон (034235) 2-26-7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жнятівське районне управління юстиції </w:t>
        <w:br/>
        <w:t xml:space="preserve">Адреса 77600, м.Рожнятів, вул. Шевченка, 3-а </w:t>
        <w:br/>
        <w:t>Телефон (034274) 2-06-8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нятинське районне управління юстиції </w:t>
        <w:br/>
        <w:t xml:space="preserve">Адреса 78300, м.Снятин, пл. Незалежності, 1 </w:t>
        <w:br/>
        <w:t>Телефон (034276) 2-50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исменицьке районне управління юстиції </w:t>
        <w:br/>
        <w:t xml:space="preserve">Адреса 77400, м.Тисмениця, вул. Левицького,4 </w:t>
        <w:br/>
        <w:t>Телефон (034236) 2-12-8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лумацьке районне управління юстиції </w:t>
        <w:br/>
        <w:t xml:space="preserve">Адреса 78000, м.Тлумач, вул. Винниченка,1 </w:t>
        <w:br/>
        <w:t>Телефон (034279) 2-32-99</w:t>
      </w:r>
    </w:p>
    <w:p>
      <w:pPr>
        <w:pStyle w:val="Heading1"/>
        <w:rPr>
          <w:lang w:val="en"/>
        </w:rPr>
      </w:pPr>
      <w:r>
        <w:rPr>
          <w:lang w:val="en"/>
        </w:rPr>
        <w:t>Киев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Київська область</w:t>
        <w:br/>
        <w:t xml:space="preserve">Баришівське районне управління юстиції </w:t>
        <w:br/>
        <w:t>Адреса 07500, с.м.т.Баришівка, пл.Леніна,19-а</w:t>
        <w:br/>
        <w:t>Телефон (04476) 5-237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огуславське районне управління юстиції </w:t>
        <w:br/>
        <w:t xml:space="preserve">Адреса 09700, м.Богуслав, вул. Миколаївська, 28 </w:t>
        <w:br/>
        <w:t>Телефон (04461) 5-154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ородянське районне управління юстиції </w:t>
        <w:br/>
        <w:t xml:space="preserve">Адреса 07800, с.м.т.Бородянка, вул. Нова, 1 </w:t>
        <w:br/>
        <w:t>Телефон (04477) 5-524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ишгородське районне управління юстиції </w:t>
        <w:br/>
        <w:t xml:space="preserve">Адреса 07300, м.Вишгород, пл. Шевченка, 1 </w:t>
        <w:br/>
        <w:t>Телефон (04496) 5-41-0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олодарське районне управління юстиції </w:t>
        <w:br/>
        <w:t xml:space="preserve">Адреса 09300, с.м.т.Володарка, пл. Миру, 2 </w:t>
        <w:br/>
        <w:t>Телефон (04469) 5 12 8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гурівське районне управління юстиції </w:t>
        <w:br/>
        <w:t xml:space="preserve">Адреса 07600, с.м.т.Згурівка, вул. Українська, 19 </w:t>
        <w:br/>
        <w:t>Телефон (04470) 5-265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Іванківське районне управління юстиції </w:t>
        <w:br/>
        <w:t xml:space="preserve">Адреса 07200, с.м.т.Іванків, вул. Проскури, 26 </w:t>
        <w:br/>
        <w:t>Телефон (04491) 5-10-4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гарлицьке районне управління юстиції </w:t>
        <w:br/>
        <w:t xml:space="preserve">Адреса 09200, м.Кагарлик, вул. Кооперативна, 19 </w:t>
        <w:br/>
        <w:t>Телефон (04473) 5-166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иєво-Святошинське районне управління юстиції </w:t>
        <w:br/>
        <w:t>Адреса 08151, м.Вишневе, в. Лесі Українки,86</w:t>
        <w:br/>
        <w:t>Телефон (04496) 5-04-5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карівське районне управління юстиції </w:t>
        <w:br/>
        <w:t xml:space="preserve">Адреса 08000, с.м.т.Макарів, вул. Проектна, 5 </w:t>
        <w:br/>
        <w:t>Телефон (04478) 5-11-9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иронівське районне управління юстиції </w:t>
        <w:br/>
        <w:t xml:space="preserve">Адреса 08800, м.Миронівка, вул. Леніна, 76 </w:t>
        <w:br/>
        <w:t>Телефон (04474) 5-15-7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бухівське районне управління юстиції </w:t>
        <w:br/>
        <w:t xml:space="preserve">Адреса 08700, м.Обухів, вул. Київська, 20 </w:t>
        <w:br/>
        <w:t>Телефон (04472) 5-03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китнянське районне управління юстиції </w:t>
        <w:br/>
        <w:t xml:space="preserve">Адреса 09600, с.м.т.Рокитно, вул.Першотравнева,4 </w:t>
        <w:br/>
        <w:t>Телефон (04462) 6-14-9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квирське районне управління юстиції </w:t>
        <w:br/>
        <w:t xml:space="preserve">Адреса 09000, м.Сквира, пл. Ювілейна, 15 </w:t>
        <w:br/>
        <w:t>Телефон (04468) 5-405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авищенське районне управління юстиції </w:t>
        <w:br/>
        <w:t xml:space="preserve">Адреса 09400, с.м.т.Ставище, вул. Радянська, 35/1 </w:t>
        <w:br/>
        <w:t>Телефон (04464) 5-33-4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аращанське районне управління юстиції </w:t>
        <w:br/>
        <w:t xml:space="preserve">Адреса 09500, м.Тараща, вул. Комсомольська, 20 </w:t>
        <w:br/>
        <w:t>Телефон (04466) 5 45-7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етіївське районне управління юстиції </w:t>
        <w:br/>
        <w:t xml:space="preserve">Адреса 09800, м.Тетіїв, в. Цвєткова,9-Б </w:t>
        <w:br/>
        <w:t>Телефон (04460) 5-18-3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Яготинське районне управління юстиції </w:t>
        <w:br/>
        <w:t xml:space="preserve">Адреса 07700, м.Яготин, в. Пирятинська,7 </w:t>
        <w:br/>
        <w:t>Телефон (04475) 5-53-50</w:t>
      </w:r>
    </w:p>
    <w:p>
      <w:pPr>
        <w:pStyle w:val="Heading1"/>
        <w:rPr>
          <w:lang w:val="en"/>
        </w:rPr>
      </w:pPr>
      <w:r>
        <w:rPr>
          <w:lang w:val="en"/>
        </w:rPr>
        <w:t>Кировоград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Кіровоградська область</w:t>
        <w:br/>
        <w:t xml:space="preserve">Бобринецьке районне управління юстиції </w:t>
        <w:br/>
        <w:t xml:space="preserve">Адреса 27200, с.м.т.Бобринець, вул. Леніна, 80 </w:t>
        <w:br/>
        <w:t>Телефон (05257) 3-28-8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ільшанське районне управління юстиції </w:t>
        <w:br/>
        <w:t xml:space="preserve">Адреса 26600, с.м.т.Вільшанка, вул. Лагонди, 5 </w:t>
        <w:br/>
        <w:t>Телефон (05250) 9-12-9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айворонське районне управління юстиції </w:t>
        <w:br/>
        <w:t xml:space="preserve">Адреса 26300, м.Гайворон, вул. Воровського, 3 </w:t>
        <w:br/>
        <w:t>Телефон (05254) 2-17-0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олованівське районне управління юстиції </w:t>
        <w:br/>
        <w:t xml:space="preserve">Адреса 26500, с.м.т.Голованівськ, вул. Леніна, 18 </w:t>
        <w:br/>
        <w:t>Телефон (05252) 2-14-5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обровеличківське районне управління юстиції </w:t>
        <w:br/>
        <w:t xml:space="preserve">Адреса 27000, с.м.т.Добровеличківка, вул. 134-А </w:t>
        <w:br/>
        <w:t>Телефон (05253) 2-29-4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олинське районне управління юстиції </w:t>
        <w:br/>
        <w:t xml:space="preserve">Адреса 28500, м.Долинська, вул. Леніна, 50 </w:t>
        <w:br/>
        <w:t>Телефон (05234) 5-33-3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іровоградське районне управління юстиції </w:t>
        <w:br/>
        <w:t xml:space="preserve">Адреса 27600, м.Кіровоград, вул. Дарвіна, 25 </w:t>
        <w:br/>
        <w:t>Телефон (0522) 56-70-79,56-32-8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мпаніївське районне управління юстиції </w:t>
        <w:br/>
        <w:t xml:space="preserve">Адреса 28400, с.м.т.Компаніївка, вул. Калініна, 21 </w:t>
        <w:br/>
        <w:t>Телефон (05240) 9-10-7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ловисківське районне управління юстиції </w:t>
        <w:br/>
        <w:t xml:space="preserve">Адреса 26200, м.Мала Виска, вул. Жовтнева, 37 </w:t>
        <w:br/>
        <w:t>Телефон (05258) 2-10-3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городківське районне управління юстиції </w:t>
        <w:br/>
        <w:t xml:space="preserve">Адреса 28200, с.м.т.Новгородка, вул. Кірова, 12 </w:t>
        <w:br/>
        <w:t>Телефон (05241) 9-16-1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архангельське районне управління юстиції </w:t>
        <w:br/>
        <w:t xml:space="preserve">Адреса 26100, с.м.т.Новоархангельськ, вул. Островського, 20 </w:t>
        <w:br/>
        <w:t>Телефон (05255) 2-15-9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миргородське районне управління юстиції </w:t>
        <w:br/>
        <w:t xml:space="preserve">Адреса 26000, м.Новомиргород, вул. Поповкіна, 35 </w:t>
        <w:br/>
        <w:t>Телефон (05256) 2-22-7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українське районне управління юстиції </w:t>
        <w:br/>
        <w:t xml:space="preserve">Адреса 27100, м.Новоукраїнка, вул. Воровського, 67 </w:t>
        <w:br/>
        <w:t>Телефон (05251) 2-16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лександрівське районне управління юстиції </w:t>
        <w:br/>
        <w:t xml:space="preserve">Адреса 27300, с.м.т.Олександрівка, вул. Суворова, 1 </w:t>
        <w:br/>
        <w:t>Телефон (05242) 5-24-8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нуфріївське районне управління юстиції </w:t>
        <w:br/>
        <w:t xml:space="preserve">Адреса 28100, с.м.т.Онуфріївка, вул. 50 років Жовтня, 11 </w:t>
        <w:br/>
        <w:t>Телефон (05238) 9-10-0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трівське районне управління юстиції </w:t>
        <w:br/>
        <w:t xml:space="preserve">Адреса 28300, с.м.т.Петрово, вул. Ілліча, 34 </w:t>
        <w:br/>
        <w:t>Телефон (05237) 9-19-9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Ульяновське районне управління юстиції </w:t>
        <w:br/>
        <w:t xml:space="preserve">Адреса 26400, м.Ульяновка, вул. Транспортна, 8 </w:t>
        <w:br/>
        <w:t>Телефон (05259) 2-28-4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Устинівське районне управління юстиції </w:t>
        <w:br/>
        <w:t xml:space="preserve">Адреса 28600, с.м.т.Устинівка, вул. Островського, 26 </w:t>
        <w:br/>
        <w:t>Телефон (05239) 4-10-48</w:t>
      </w:r>
    </w:p>
    <w:p>
      <w:pPr>
        <w:pStyle w:val="Heading1"/>
        <w:rPr>
          <w:lang w:val="en"/>
        </w:rPr>
      </w:pPr>
      <w:r>
        <w:rPr>
          <w:lang w:val="en"/>
        </w:rPr>
        <w:t>Луган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Луганська область</w:t>
        <w:br/>
        <w:t xml:space="preserve">Біловодське районне управління юстиції </w:t>
        <w:br/>
        <w:t xml:space="preserve">Адреса 92800, с.м.т.Біловодськ, вул. Козюменського, 17 </w:t>
        <w:br/>
        <w:t>Телефон (06444) 9-19-5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ілокуракінське районне управління юстиції </w:t>
        <w:br/>
        <w:t xml:space="preserve">Адреса 92200, с.м.т.Білокуракіно, Леніна, 48 </w:t>
        <w:br/>
        <w:t>Телефон (06462) 2-15-7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емінське районне управління юстиції </w:t>
        <w:br/>
        <w:t xml:space="preserve">Адреса 92900, м.Кремінна, пл. Красна, 4 </w:t>
        <w:br/>
        <w:t>Телефон (06454) 2-17-2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утугинське районне управління юстиції </w:t>
        <w:br/>
        <w:t xml:space="preserve">Адреса 92000, м.Лутугино, вул. Гагаріна, 20 </w:t>
        <w:br/>
        <w:t>Телефон (06436) 9-16-3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рківське районне управління юстиції </w:t>
        <w:br/>
        <w:t xml:space="preserve">Адреса 92400, с.м.т.Марківка, провул. Південний, 5 </w:t>
        <w:br/>
        <w:t>Телефон (06464) 9-24-0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іловське районне управління юстиції </w:t>
        <w:br/>
        <w:t xml:space="preserve">Адреса 92500, с.м.т.Мілове, вул. Леніна, 45 </w:t>
        <w:br/>
        <w:t>Телефон (06465) 9-13-5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айдарське районне управління юстиції </w:t>
        <w:br/>
        <w:t xml:space="preserve">Адреса 93500, с.м.т.Новоайдар, квул. Мира, 38 </w:t>
        <w:br/>
        <w:t>Телефон (06445) 9-25-4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псковське районне управління юстиції </w:t>
        <w:br/>
        <w:t xml:space="preserve">Адреса 92300, с.м.т.Новопсков, пров. Кірова, 1 </w:t>
        <w:br/>
        <w:t>Телефон (06463) 9-15-4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ревальське районне управління юстиції </w:t>
        <w:br/>
        <w:t xml:space="preserve">Адреса 94300, м.Перевальськ, вул. Дзержинського, 3 </w:t>
        <w:br/>
        <w:t>Телефон (06441) 1-41-3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опаснянське районне управління юстиції </w:t>
        <w:br/>
        <w:t xml:space="preserve">Адреса 93300, м.Попасна, вул. Менжинського, 2 «б» </w:t>
        <w:br/>
        <w:t>Телефон (06474) 2-09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ватівське районне управління юстиції </w:t>
        <w:br/>
        <w:t xml:space="preserve">Адреса 92600, м.Сватово, майдан Злагоди, 25/417 </w:t>
        <w:br/>
        <w:t>Телефон (06471) 3-16-4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лов’яносербське районне управління юстиції </w:t>
        <w:br/>
        <w:t xml:space="preserve">Адреса 93700, с.м.т.Слав’яносербськ, пров. Центральний, 12 </w:t>
        <w:br/>
        <w:t>Телефон (06473) 9-30-3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анично-Луганське районне управління юстиції </w:t>
        <w:br/>
        <w:t xml:space="preserve">Адреса 93600, с.м.т.Станично-Луганське, вул. Леніна, 31 </w:t>
        <w:br/>
        <w:t>Телефон (06472) 2-11-7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аробільське районне управління юстиції </w:t>
        <w:br/>
        <w:t xml:space="preserve">Адреса 92700, м.Старобільськ, вул. Трудова, 8 </w:t>
        <w:br/>
        <w:t>Телефон (06461) 2-23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роїцьке районне управління юстиції </w:t>
        <w:br/>
        <w:t xml:space="preserve">Адреса 92100, с.м.т.Троїцьке, вул. 1 Травня 5 «а» </w:t>
        <w:br/>
        <w:t>Телефон (06456) 9-27-11</w:t>
      </w:r>
    </w:p>
    <w:p>
      <w:pPr>
        <w:pStyle w:val="Heading1"/>
        <w:rPr>
          <w:lang w:val="en"/>
        </w:rPr>
      </w:pPr>
      <w:r>
        <w:rPr>
          <w:lang w:val="en"/>
        </w:rPr>
        <w:t>Львов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Львівська область</w:t>
        <w:br/>
        <w:t xml:space="preserve">Бродівське районне управління юстиції </w:t>
        <w:br/>
        <w:t>Адреса 80600, м.Броди, вул. Шурата, 8</w:t>
        <w:br/>
        <w:t>Телефон (03266) 42-1-80</w:t>
        <w:br/>
        <w:t xml:space="preserve">Електронна адреса </w:t>
      </w:r>
      <w:hyperlink r:id="rId2">
        <w:r>
          <w:rPr>
            <w:rStyle w:val="InternetLink"/>
            <w:lang w:val="en"/>
          </w:rPr>
          <w:t>0214lviv@dvstest.net.ua</w:t>
        </w:r>
      </w:hyperlink>
    </w:p>
    <w:p>
      <w:pPr>
        <w:pStyle w:val="Style14"/>
        <w:rPr>
          <w:lang w:val="en"/>
        </w:rPr>
      </w:pPr>
      <w:r>
        <w:rPr>
          <w:lang w:val="en"/>
        </w:rPr>
        <w:t xml:space="preserve">Буське районне управління юстиції </w:t>
        <w:br/>
        <w:t xml:space="preserve">Адреса 80500, м.Буськ, вул.Петрушевича, 10 </w:t>
        <w:br/>
        <w:t>Телефон (03264) 2-14-9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ородоцьке районне управління юстиції </w:t>
        <w:br/>
        <w:t xml:space="preserve">Адреса 81500, м.Городок, вул. Львівська, 1 </w:t>
        <w:br/>
        <w:t>Телефон (03231) 9-18-4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Жидачівське районне управління юстиції </w:t>
        <w:br/>
        <w:t xml:space="preserve">Адреса 81700, м.Жидачів, вул. Б.Лепкого, 19 </w:t>
        <w:br/>
        <w:t>Телефон (03239) 3-38-96</w:t>
        <w:br/>
        <w:t xml:space="preserve">Електронна адреса </w:t>
      </w:r>
      <w:hyperlink r:id="rId3">
        <w:r>
          <w:rPr>
            <w:rStyle w:val="InternetLink"/>
            <w:lang w:val="en"/>
          </w:rPr>
          <w:t>0205lviv@dvstest.net.ua</w:t>
        </w:r>
      </w:hyperlink>
    </w:p>
    <w:p>
      <w:pPr>
        <w:pStyle w:val="Style14"/>
        <w:rPr>
          <w:lang w:val="en"/>
        </w:rPr>
      </w:pPr>
      <w:r>
        <w:rPr>
          <w:lang w:val="en"/>
        </w:rPr>
        <w:t xml:space="preserve">Жовківське районне управління юстиції </w:t>
        <w:br/>
        <w:t xml:space="preserve">Адреса 80300, м.Жовква, вул. Львівська, 7а </w:t>
        <w:br/>
        <w:t>Телефон (03251) 2-13-1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олочівське районне управління юстиції </w:t>
        <w:br/>
        <w:t xml:space="preserve">Адреса 80700, м.Золочів, вул. Валова, 4 </w:t>
        <w:br/>
        <w:t>Телефон (03265) 4-23-4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м’янка-Бузьке районне управління юстиції </w:t>
        <w:br/>
        <w:t xml:space="preserve">Адреса 80400, м.Кам’янка-Бузьк, вул. Я.Мудрого, 176 </w:t>
        <w:br/>
        <w:t>Телефон (03254) 5-13-0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иколаївське районне управління юстиції </w:t>
        <w:br/>
        <w:t xml:space="preserve">Адреса 81600, м.Миколаїв, пл. Воззєднання, 10 </w:t>
        <w:br/>
        <w:t xml:space="preserve">Телефон (03241) 52-9-83 </w:t>
        <w:br/>
        <w:t xml:space="preserve">Електронна адреса </w:t>
      </w:r>
      <w:hyperlink r:id="rId4">
        <w:r>
          <w:rPr>
            <w:rStyle w:val="InternetLink"/>
            <w:lang w:val="en"/>
          </w:rPr>
          <w:t>justyciar@mv.lv.ukrtel.net</w:t>
        </w:r>
      </w:hyperlink>
    </w:p>
    <w:p>
      <w:pPr>
        <w:pStyle w:val="Style14"/>
        <w:rPr>
          <w:lang w:val="en"/>
        </w:rPr>
      </w:pPr>
      <w:r>
        <w:rPr>
          <w:lang w:val="en"/>
        </w:rPr>
        <w:t xml:space="preserve">Мостиське районне управління юстиції </w:t>
        <w:br/>
        <w:t xml:space="preserve">Адреса 81300, м.Мостиська, вул. Грушевського, 13 </w:t>
        <w:br/>
        <w:t>Телефон (03234) 4-16-9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ремишлянське районне управління юстиції </w:t>
        <w:br/>
        <w:t xml:space="preserve">Адреса 81200, м.Перемишляни, вул. Привокзальна, 3 </w:t>
        <w:br/>
        <w:t>Телефон (03263) 2-13-19</w:t>
        <w:br/>
        <w:t xml:space="preserve">Електронна адреса </w:t>
      </w:r>
      <w:hyperlink r:id="rId5">
        <w:r>
          <w:rPr>
            <w:rStyle w:val="InternetLink"/>
            <w:lang w:val="en"/>
          </w:rPr>
          <w:t>0215lviv@dvstest.net.ua</w:t>
        </w:r>
      </w:hyperlink>
    </w:p>
    <w:p>
      <w:pPr>
        <w:pStyle w:val="Style14"/>
        <w:rPr>
          <w:lang w:val="en"/>
        </w:rPr>
      </w:pPr>
      <w:r>
        <w:rPr>
          <w:lang w:val="en"/>
        </w:rPr>
        <w:t xml:space="preserve">Пустомитівське районне управління юстиції </w:t>
        <w:br/>
        <w:t xml:space="preserve">Адреса 81100, м. Пустомити, вул. Кандиби, 3 </w:t>
        <w:br/>
        <w:t>Телефон (03230) 4-17-7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адехівське районне управління юстиції </w:t>
        <w:br/>
        <w:t xml:space="preserve">Адреса 80200, м.Радехів, пр. Відродження, 7 </w:t>
        <w:br/>
        <w:t>Телефон (03255) 2-31-9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колівське районне управління юстиції </w:t>
        <w:br/>
        <w:t xml:space="preserve">Адреса 82600, м.Сколе, вул. Д.Галицького, 8 </w:t>
        <w:br/>
        <w:t>Телефон (03251) 22-4-3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окальське районне управління юстиції </w:t>
        <w:br/>
        <w:t xml:space="preserve">Адреса 80000, м.Сокаль, вул. Міцкевича, 7 </w:t>
        <w:br/>
        <w:t>Телефон (03257) 2-60-3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аросамбірське районне управління юстиції </w:t>
        <w:br/>
        <w:t>Адреса 82000, м.Старий Самбір, вул. Л.Галицького, 114</w:t>
        <w:br/>
        <w:t>Телефон (03238) 2-12-5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урківське районне управління юстиції </w:t>
        <w:br/>
        <w:t xml:space="preserve">Адреса 82500, м.Турка, вул. Стуса, 13 </w:t>
        <w:br/>
        <w:t>Телефон (03269) 41-1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Яворівське районне управління юстиції </w:t>
        <w:br/>
        <w:t xml:space="preserve">Адреса 81000, м.Яворів, вул. Січових Стрільців, 20 </w:t>
        <w:br/>
        <w:t>Телефон (03259) 2-22-61</w:t>
      </w:r>
    </w:p>
    <w:p>
      <w:pPr>
        <w:pStyle w:val="Heading1"/>
        <w:rPr>
          <w:lang w:val="en"/>
        </w:rPr>
      </w:pPr>
      <w:r>
        <w:rPr>
          <w:lang w:val="en"/>
        </w:rPr>
        <w:t>Николаев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Миколаївська область</w:t>
        <w:br/>
        <w:t xml:space="preserve">Арбузинське районне управління юстиції </w:t>
        <w:br/>
        <w:t xml:space="preserve">Адреса 55300, с.м.т.Арбузинка, вул. Леніна, 85 </w:t>
        <w:br/>
        <w:t>Телефон (05132) 3-05-0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аштанське районне управління юстиції </w:t>
        <w:br/>
        <w:t xml:space="preserve">Адреса 56100, м.Баштанка, вул. Баштанської республіки, 37 </w:t>
        <w:br/>
        <w:t>Телефон (05158) 2-24-2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ерезанське районне управління юстиції </w:t>
        <w:br/>
        <w:t xml:space="preserve">Адреса 57400, с.м.т.Березанка, вул. Леніна, 58 </w:t>
        <w:br/>
        <w:t>Телефон (05153) 9-16-5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ерезнегуватське районне управління юстиції </w:t>
        <w:br/>
        <w:t xml:space="preserve">Адреса 56200, с.м.т.Березнегувате, вул. Піонерська, 28 </w:t>
        <w:br/>
        <w:t>Телефон (05165) 9-16-4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ратське районне управління юстиції </w:t>
        <w:br/>
        <w:t xml:space="preserve">Адреса 55400, с.м.т.Братське, вул. Шевченка, 13 </w:t>
        <w:br/>
        <w:t>Телефон (05131) 9-25-3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селинівське районне управління юстиції </w:t>
        <w:br/>
        <w:t xml:space="preserve">Адреса 57000, с.м.т.Веселинове, вул. Набережна, 45 </w:t>
        <w:br/>
        <w:t>Телефон (05163) 9-93-5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радіївське районне управління юстиції </w:t>
        <w:br/>
        <w:t xml:space="preserve">Адреса 56300, с.м.т.Врадіївка, вул. Маяковського, 91 </w:t>
        <w:br/>
        <w:t>Телефон (05135) 9-16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оманівське районне управління юстиції </w:t>
        <w:br/>
        <w:t xml:space="preserve">Адреса 56400, с.м.т.Доманівка, вул. Леніна, 21-А </w:t>
        <w:br/>
        <w:t>Телефон (05152) 9-28-3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Єланецьке районне управління юстиції </w:t>
        <w:br/>
        <w:t xml:space="preserve">Адреса 55500, с.м.т.Єланець, вул. Карла Маркса, 136 </w:t>
        <w:br/>
        <w:t>Телефон (05159) 9-21-6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Жовтневе районне управління юстиції </w:t>
        <w:br/>
        <w:t xml:space="preserve">Адреса 57200, м.Миколаїв, вул. Янтарна, 84 </w:t>
        <w:br/>
        <w:t>Телефон (0512) 25-32-4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занківське районне управління юстиції </w:t>
        <w:br/>
        <w:t xml:space="preserve">Адреса 56000, с.м.т.Казанка, вул. Миру, 195 </w:t>
        <w:br/>
        <w:t>Телефон (05164) 9-14-0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ивоозерське районне управління юстиції </w:t>
        <w:br/>
        <w:t xml:space="preserve">Адреса 55100, с.м.т.Криве Озеро, вул. Шевченка, 1 </w:t>
        <w:br/>
        <w:t>Телефон (05133) 9-15-6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иколаївське районне управління юстиції </w:t>
        <w:br/>
        <w:t xml:space="preserve">Адреса 54036, м.Миколаїв, вул. Черноморська, 10 </w:t>
        <w:br/>
        <w:t>Телефон (0512) 33-41-8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бузьке районне управління юстиції </w:t>
        <w:br/>
        <w:t xml:space="preserve">Адреса 55600, м.Новий Буг, вул. Гребеннікова, 6 </w:t>
        <w:br/>
        <w:t>Телефон (05151) 9-18-6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одеське районне управління юстиції </w:t>
        <w:br/>
        <w:t xml:space="preserve">Адреса 56600, м.Нова Одеса, вул. Леніна, 179 </w:t>
        <w:br/>
        <w:t>Телефон (05167) 9-24-7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нігурівське районне управління юстиції </w:t>
        <w:br/>
        <w:t xml:space="preserve">Адреса 52300, м.Снігурівка, вул. Леніна, 198-А </w:t>
        <w:br/>
        <w:t>Телефон (05162) 3-16-88</w:t>
      </w:r>
    </w:p>
    <w:p>
      <w:pPr>
        <w:pStyle w:val="Heading1"/>
        <w:rPr>
          <w:lang w:val="en"/>
        </w:rPr>
      </w:pPr>
      <w:r>
        <w:rPr>
          <w:lang w:val="en"/>
        </w:rPr>
        <w:t>Одесская об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Одеська область</w:t>
        <w:br/>
        <w:t xml:space="preserve">Ананьївське районне управління юстиції </w:t>
        <w:br/>
        <w:t xml:space="preserve">Адреса 66400, м.Ананьїв, вул. Аносова, 30 </w:t>
        <w:br/>
        <w:t>Телефон (8-04863) 2-18-1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Арцизьке районне управління юстиції </w:t>
        <w:br/>
        <w:t xml:space="preserve">Адреса 68400, м.Арциз, вул. 28 Червня, 110 </w:t>
        <w:br/>
        <w:t>Телефон (8-04845) 3-27-4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алтське районне управління юстиції </w:t>
        <w:br/>
        <w:t xml:space="preserve">Адреса 66151, м.Балта, вул. Котовського, 266 </w:t>
        <w:br/>
        <w:t>Телефон (8-04866) 2-30-0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ерезівське районне управління юстиції </w:t>
        <w:br/>
        <w:t xml:space="preserve">Адреса 67300, м.Березівка, вул. К.Маркса, 10 </w:t>
        <w:br/>
        <w:t>Телефон (8-04856) 2-12-2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ілгород-Дністровське районне управління юстиції </w:t>
        <w:br/>
        <w:t xml:space="preserve">Адреса 67700, м.Білгород-Дністровський, вул. Л.Попова, 24 </w:t>
        <w:br/>
        <w:t>Телефон (8-04849) 2-46-47, 2-69-9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іляївське районне управління юстиції </w:t>
        <w:br/>
        <w:t xml:space="preserve">Адреса 67300, м.Біляївка, вул. Кіпенко, 6 </w:t>
        <w:br/>
        <w:t>Телефон (8-04852) 2-17-79, 2-27-01, 2-17-5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олградське районне управління юстиції </w:t>
        <w:br/>
        <w:t xml:space="preserve">Адреса 68700, м.Болград, пр. Леніна, 149 </w:t>
        <w:br/>
        <w:t>Телефон (8-04846) 2-13-89, 2-11-24, 4-11-2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ликомихайлівське районне управління юстиції </w:t>
        <w:br/>
        <w:t xml:space="preserve">Адреса 67100, с.м.т.Велика Михайлівка, вул. Пушкина, 2б </w:t>
        <w:br/>
        <w:t>Телефон (8-04859) 2-19-9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Іванівське районне управліня юстиції </w:t>
        <w:br/>
        <w:t xml:space="preserve">Адреса 67200, с.м.т.Іванівка, вул. Леніна, 23, к.410 </w:t>
        <w:br/>
        <w:t>Телефон (8-04854) 3-16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ілійське районне управління юстиції </w:t>
        <w:br/>
        <w:t xml:space="preserve">Адреса 68300, м.Кілія, вул. Татарбунарська, 3 </w:t>
        <w:br/>
        <w:t>Телефон (8-04843) 2-32-32, 4-09-3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димське районне управління юстиції </w:t>
        <w:br/>
        <w:t xml:space="preserve">Адреса 66000, м.Кодима, вул. Садова, 3 </w:t>
        <w:br/>
        <w:t>Телефон (8-04867) 2-65-6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мінтернівське районне управління юстиції </w:t>
        <w:br/>
        <w:t xml:space="preserve">Адреса 67500, с.м.т.Комінтернівське, вул. Центральна, 75 </w:t>
        <w:br/>
        <w:t>Телефон (8-04855) 9-17-4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асноокнянське районне управління юстиції </w:t>
        <w:br/>
        <w:t xml:space="preserve">Адреса 67900, с.м.т.Красні Окни, вул. Першотравнева, 15 </w:t>
        <w:br/>
        <w:t>Телефон (8-04861) 2-21-76, 2-26-61, 2-10-3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юбашівське районне управління юстиції </w:t>
        <w:br/>
        <w:t xml:space="preserve">Адреса 66500, с.м.т.Любашівка, вул. Леніна, 47 </w:t>
        <w:br/>
        <w:t>Телефон (8-04864) 2-14-0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иколаївське районне управління юстиції </w:t>
        <w:br/>
        <w:t xml:space="preserve">Адреса 67000, с.м.т.Миколаївка, вул. Центральна, 3 </w:t>
        <w:br/>
        <w:t>Телефон (8-04857) 2-21-43, 2-22-85, 2-24-9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відіопольське районне управління юстиції </w:t>
        <w:br/>
        <w:t xml:space="preserve">Адреса 67800, с.м.т.Овідіополь, вул. Берегова, 9 </w:t>
        <w:br/>
        <w:t>Телефон (8-04851) 3-19-41, 3-13-30, 3-11-6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енійське районне управління юстиції </w:t>
        <w:br/>
        <w:t xml:space="preserve">Адреса 68800, м.Рені, вул. 28 Червня, 125 </w:t>
        <w:br/>
        <w:t>Телефон (8-04840) 2-12-84, 2-46-49, 2-19-4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здільнянське районне управління юстиції </w:t>
        <w:br/>
        <w:t xml:space="preserve">Адреса 67400, м.Роздільна, вул. К.Маркса, 17 </w:t>
        <w:br/>
        <w:t>Телефон (8-04853) 3-15-85, 3-14-1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авранське районне управління юстиції </w:t>
        <w:br/>
        <w:t xml:space="preserve">Адреса 66200, м.Саврань, вул. Калініна, 82 </w:t>
        <w:br/>
        <w:t>Телефон (8-04865) 3-28-9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аратське районне управління юстиції </w:t>
        <w:br/>
        <w:t xml:space="preserve">Адреса 68200, м.Сарата, вул. Леніна, 107 </w:t>
        <w:br/>
        <w:t>Телефон (8-04848) 2-13-7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арутинське районне управління юстиції </w:t>
        <w:br/>
        <w:t xml:space="preserve">Адреса 68500, с.м.т.Тарутино, вул. Леніна, 122 </w:t>
        <w:br/>
        <w:t>Телефон (8-04847) 3-17-5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атарбунарське районне управління юстиції </w:t>
        <w:br/>
        <w:t xml:space="preserve">Адреса 68100, с.м.т.Татарбунари, вул. Тура, 48 </w:t>
        <w:br/>
        <w:t>Телефон (8-04844) 3-18-06, 3-12-0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Фрунзівське районне упраління юстиції </w:t>
        <w:br/>
        <w:t xml:space="preserve">Адреса 66700, с.м.т.Фрунзівка, вул. 1 Травня, 37 </w:t>
        <w:br/>
        <w:t>Телефон (8-04860) 9-18-0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Ширяївське районне управління юстиції </w:t>
        <w:br/>
        <w:t>Адреса 66800, с.м.т.Ширяєво, вул.Коробченко, 32</w:t>
        <w:br/>
        <w:t>Телефон (8-04858) 2-20-57</w:t>
      </w:r>
    </w:p>
    <w:p>
      <w:pPr>
        <w:pStyle w:val="Heading1"/>
        <w:rPr>
          <w:lang w:val="en"/>
        </w:rPr>
      </w:pPr>
      <w:r>
        <w:rPr>
          <w:lang w:val="en"/>
        </w:rPr>
        <w:t>Полтав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Полтавська область</w:t>
        <w:br/>
        <w:t xml:space="preserve">Великобагачанське районне управління юстиції: </w:t>
        <w:br/>
        <w:t xml:space="preserve">Адреса 38300, Полтавська обл., с.м.т.Велика Багачка, вул. Леніна, 69 </w:t>
        <w:br/>
        <w:t>Телефон (05345) 9-14-3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адяцьке районне управління юстиції: </w:t>
        <w:br/>
        <w:t xml:space="preserve">Адреса 37300, Полтавська обл., м.Гадяч, площа революції, 3 </w:t>
        <w:br/>
        <w:t>Телефон (05354) 2-14-1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лобинське районне управління юстиції: </w:t>
        <w:br/>
        <w:t xml:space="preserve">Адреса 39000, Полтавська обл., м.Глобине, тупик Лікарняий, 7 </w:t>
        <w:br/>
        <w:t>Телефон (05365) 2-12-7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ребінківське районне управління юстиції: </w:t>
        <w:br/>
        <w:t xml:space="preserve">Адреса 37400, Полтавська обл., с.м.т.Гребінка, вул. Жовтнева, 11 </w:t>
        <w:br/>
        <w:t>Телефон (05359) 9-22-4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иканське районне управління юстиції: </w:t>
        <w:br/>
        <w:t xml:space="preserve">Адреса 38500, Полтавська обл., с.м.т.Диканька, вул. Пушкіна, 6 </w:t>
        <w:br/>
        <w:t>Телефон (05351) 9-11-0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іньківське районне управління юстиції: </w:t>
        <w:br/>
        <w:t xml:space="preserve">Адреса 38100, Полтавська обл., м.Зіньків, вул. Комунарська, 2 </w:t>
        <w:br/>
        <w:t>Телефон (05353) 3-13-5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рлівське районне управління юстиції: </w:t>
        <w:br/>
        <w:t xml:space="preserve">Адреса 39500, Полтавська обл., м.Карлівка, вул. Леніна, 54 </w:t>
        <w:br/>
        <w:t>Телефон (05346) 2-35-6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беляцьке районне управління юстиції: </w:t>
        <w:br/>
        <w:t xml:space="preserve">Адреса 39200, Полтавська обл., м.Кобеляки, Першотравнева, 16 </w:t>
        <w:br/>
        <w:t>Телефон (05343) 3-30-5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зельщинське районне управління юстиції: </w:t>
        <w:br/>
        <w:t xml:space="preserve">Адреса 39100, Полтавська обл., с.м.т.Козельщина, вул. Радянська, 75/15 </w:t>
        <w:br/>
        <w:t>Телефон (05342) 9-15-0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телевське районне управління юстиції: </w:t>
        <w:br/>
        <w:t xml:space="preserve">Адреса 38600, Полтавська обл., с.м.т.Котельва, вул. Жовтнева, 235 </w:t>
        <w:br/>
        <w:t>Телефон (05350) 9-12-7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еменчуцьке районне управління юстиції: </w:t>
        <w:br/>
        <w:t xml:space="preserve">Адреса 39600, Полтавська обл., м.Кременчук, вул. Цюрупи, 35 </w:t>
        <w:br/>
        <w:t>Телефон (05366) 2-53-0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охвицьке районне управління юстиції: </w:t>
        <w:br/>
        <w:t xml:space="preserve">Адреса 37200, Полтавська обл., с.м.т.Лохвиця, вул. Перемоги, 8 </w:t>
        <w:br/>
        <w:t>Телефон (05356) 3-21-0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шівське районне управління юстиції: </w:t>
        <w:br/>
        <w:t xml:space="preserve">Адреса 39400, Полтавська обл., с.м.т.Машівка, вул. Леніна, 111 </w:t>
        <w:br/>
        <w:t>Телефон (05364) 9-12-7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санжарське районне управління юстиції: </w:t>
        <w:br/>
        <w:t xml:space="preserve">Адреса 39300, Полтавська обл., с.м.т.Нові Санжари, вул. Першотравнева, 3 </w:t>
        <w:br/>
        <w:t>Телефон (05344) 3-36-6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ржицьке районне управління юстиції: </w:t>
        <w:br/>
        <w:t xml:space="preserve">Адреса 37700, Полтавська обл., с.м.т.Оржиця, вул. Леніна, 24 </w:t>
        <w:br/>
        <w:t>Телефон (05357) 9-23-8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ирятинське районне управління юстиції: </w:t>
        <w:br/>
        <w:t xml:space="preserve">Адреса 37000, Полтавська обл., с.м.т.Пирятин, вул. Леніна, 42 </w:t>
        <w:br/>
        <w:t>Телефон (05358) 2-22-5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олтавське районне управління юстиції: </w:t>
        <w:br/>
        <w:t xml:space="preserve">Адреса 38700, м.Полтава, вул. Стешенка, 6 </w:t>
        <w:br/>
        <w:t>Телефон (0532) 3-97-8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ешетилівське районне управління юстиції: </w:t>
        <w:br/>
        <w:t xml:space="preserve">Адреса 38400, Полтавська обл., с.м.т.Решетилівка, вул. Леніна, 16 </w:t>
        <w:br/>
        <w:t>Телефон (05363) 2-35-9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еменівське районне управління юстиції: </w:t>
        <w:br/>
        <w:t xml:space="preserve">Адреса 38200, Полтавська обл., с.м.т.Семенівка, вул. Шевченка, 33 </w:t>
        <w:br/>
        <w:t>Телефон (05341) 9-16-3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Хорольське районне управління юстиції: </w:t>
        <w:br/>
        <w:t xml:space="preserve">Адреса 37800, Полтавська обл., м.Хорол, вул. К.Маркса, 88 </w:t>
        <w:br/>
        <w:t>Телефон (05362) 9-92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орнухинське районне управління юстиції: </w:t>
        <w:br/>
        <w:t xml:space="preserve">Адреса 37100, Полтавська обл., с.м.т.Чорнухи, вул. Леніна, 26 </w:t>
        <w:br/>
        <w:t>Телефон (05340) 5-12-4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утівське районне управління юстиції: </w:t>
        <w:br/>
        <w:t xml:space="preserve">Адреса 38800, Полтавська обл., с.м.т.Чутове, вул. Набережна, 15 </w:t>
        <w:br/>
        <w:t>Телефон (05340) 9-12-4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Шишацьке районне управління юстиції: </w:t>
        <w:br/>
        <w:t xml:space="preserve">Адреса 38000, Полтавська обл., с.м.т.Шишаки, вул. Партизанська, 2 </w:t>
        <w:br/>
        <w:t>Телефон (05352) 9-18-93</w:t>
      </w:r>
    </w:p>
    <w:p>
      <w:pPr>
        <w:pStyle w:val="Heading1"/>
        <w:rPr>
          <w:lang w:val="en"/>
        </w:rPr>
      </w:pPr>
      <w:r>
        <w:rPr>
          <w:lang w:val="en"/>
        </w:rPr>
        <w:t>Ровненская об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Рівненська область</w:t>
        <w:br/>
        <w:t xml:space="preserve">Березнівське районне управління юстиції </w:t>
        <w:br/>
        <w:t xml:space="preserve">Адреса 34600, Рівненська область, м.Березно, вул. Київська, 3 </w:t>
        <w:br/>
        <w:t>Телефон (03653) 5-40-0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олодимирецьке районне управління юстиції </w:t>
        <w:br/>
        <w:t xml:space="preserve">Адреса 34300, Рівненська область, м.Володимирець, вул. Грушевського, 63 </w:t>
        <w:br/>
        <w:t>Телефон (03634) 2-58-0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ощанське районне управління юстиції </w:t>
        <w:br/>
        <w:t xml:space="preserve">Адреса 35400, Рівненська область, м.Гоща, вул. Застав’я, 18 </w:t>
        <w:br/>
        <w:t>Телефон (03650) 2-14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емидівське районне управління юстиції </w:t>
        <w:br/>
        <w:t xml:space="preserve">Адреса 35200, Рівненська область, м.Демидівка, вул. Миру, 48 </w:t>
        <w:br/>
        <w:t>Телефон (03659) 6-13-6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убровицьке районне управління юстиції </w:t>
        <w:br/>
        <w:t xml:space="preserve">Адреса 34100, Рівненська область, м.Дубровиця, вул. Збройного Повстання, 3 </w:t>
        <w:br/>
        <w:t>Телефон (03658) 2-29-1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арічненське районне управління юстиції </w:t>
        <w:br/>
        <w:t xml:space="preserve">Адреса 34000, Рівненська область, м.Зарічне, вул. Фестивальна, 12 </w:t>
        <w:br/>
        <w:t>Телефон (03632) 3-09-8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долбунівське районне управління юстиції </w:t>
        <w:br/>
        <w:t xml:space="preserve">Адреса 35700, Рівненська область, м.Здолбунів, вул. Приходька, 1 </w:t>
        <w:br/>
        <w:t>Телефон (03652) 1-52-4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рецьке районне управління юстиції </w:t>
        <w:br/>
        <w:t xml:space="preserve">Адреса 34700, Рівненська область, м.Корець, вул. Київська, 58 а </w:t>
        <w:br/>
        <w:t>Телефон (03651) 2-21-2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стопільське районне управління юстиції </w:t>
        <w:br/>
        <w:t xml:space="preserve">Адреса 35000, Рівненська область, м.Костопіль, вул. С.Руданського, 5 </w:t>
        <w:br/>
        <w:t>Телефон (03657) 2-31-5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линівське районне управління юстиції </w:t>
        <w:br/>
        <w:t xml:space="preserve">Адреса 35100, Рівненська область, м.Млинів, вул. Народна, 1 </w:t>
        <w:br/>
        <w:t>Телефон (03659) 6-46-4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Острозьке районне управління юстиції </w:t>
        <w:br/>
        <w:t xml:space="preserve">Адреса 35800, Рівненська область, м.Остріг, вул. Незалежності, 14 </w:t>
        <w:br/>
        <w:t>Телефон (03654) 2-24-0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адивилівське районне управління юстиції </w:t>
        <w:br/>
        <w:t xml:space="preserve">Адреса 35500, Рівненська область, м.Радивилів, вул. Кременецька, 52 </w:t>
        <w:br/>
        <w:t>Телефон (03633) 4-33-1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івненське районне управління юстиції </w:t>
        <w:br/>
        <w:t xml:space="preserve">Адреса 33000, м.Рівне, вул. П.Могили, 22 б </w:t>
        <w:br/>
        <w:t>Телефон (03622) 5-83-6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китнівське районне управління юстиції </w:t>
        <w:br/>
        <w:t xml:space="preserve">Адреса 34200, Рівненська область, м.Рокитне, вул. Незалежності, 26 </w:t>
        <w:br/>
        <w:t>Телефон (03635) 2-20-8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арненське районне управління юстиції </w:t>
        <w:br/>
        <w:t xml:space="preserve">Адреса 34500, Рівненська область, м.Сарни, вул. Ткача, 3 </w:t>
        <w:br/>
        <w:t>Телефон (03652) 3-54-07</w:t>
      </w:r>
    </w:p>
    <w:p>
      <w:pPr>
        <w:pStyle w:val="Heading1"/>
        <w:rPr>
          <w:lang w:val="en"/>
        </w:rPr>
      </w:pPr>
      <w:r>
        <w:rPr>
          <w:lang w:val="en"/>
        </w:rPr>
        <w:t>Сум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Сумська область</w:t>
        <w:br/>
        <w:t xml:space="preserve">Білопільське районне управління юстиції </w:t>
        <w:br/>
        <w:t xml:space="preserve">Адреса 41800, м.Білопілля, вул. Леніна, 53 </w:t>
        <w:br/>
        <w:t>Телефон (05443) 9-14-3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уринське районне управління юстиції </w:t>
        <w:br/>
        <w:t xml:space="preserve">Адреса 41700, м.Буринь, вул. Першотравнева, 16 </w:t>
        <w:br/>
        <w:t>Телефон (05454) 2-21-3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лико-писарівське районне управління юстиції </w:t>
        <w:br/>
        <w:t xml:space="preserve">Адреса 42800, с.м.т.Велика писарівка, пл. Леніна, 2 </w:t>
        <w:br/>
        <w:t>Телефон (05457) 5-15-9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аснопільське районне управління юстиції </w:t>
        <w:br/>
        <w:t xml:space="preserve">Адреса 41900, с.м.т.Краснопілля, вул. Сумська, 16 </w:t>
        <w:br/>
        <w:t>Телефон (05495) 5-21-0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олевецьке районне управління юстиції </w:t>
        <w:br/>
        <w:t xml:space="preserve">Адреса 41300, м.Кролевець, вул. Комуністична, 5 </w:t>
        <w:br/>
        <w:t>Телефон (05453) 9-71-7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ебединське районне управління юстиції </w:t>
        <w:br/>
        <w:t xml:space="preserve">Адреса 42200, м.Лебедин, вул. К.Маркса, 12 </w:t>
        <w:br/>
        <w:t>Телефон (05445) 2-14-9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ипово-Долинське районне управління юстиції </w:t>
        <w:br/>
        <w:t xml:space="preserve">Адреса 42500, с.м.т.Липова долина, вул. Леніна, 18 </w:t>
        <w:br/>
        <w:t>Телефон (05452) 5-19-6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едригайлівське районне управління юстиції </w:t>
        <w:br/>
        <w:t xml:space="preserve">Адреса 42100, с.м.т.Недригайлів, вул. Комінтерна, 1 </w:t>
        <w:br/>
        <w:t>Телефон (05455) 5-17-6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оменське районне управління юстиції </w:t>
        <w:br/>
        <w:t xml:space="preserve">Адреса 42000, м.Ромни, вул. К.Маркса, 44 </w:t>
        <w:br/>
        <w:t>Телефон (05448) 2-35-1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ередино-Будське районне управління юстиції </w:t>
        <w:br/>
        <w:t xml:space="preserve">Адреса 41000, м.Середина Буда, вул. Комуністична, 7 </w:t>
        <w:br/>
        <w:t>Телефон (05451) 9-10-53, 9-18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умське районне управління юстиції </w:t>
        <w:br/>
        <w:t xml:space="preserve">Адреса 42300, м.Суми, вул. Янки Купала, 1 </w:t>
        <w:br/>
        <w:t>Телефон (0542) 22-27-49, 60-14-5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ростянецьке районне управління юстиції </w:t>
        <w:br/>
        <w:t xml:space="preserve">Адреса 42600, м.Тростянець, вул. Горького, 55 </w:t>
        <w:br/>
        <w:t>Телефон (05458) 5-13-7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Ямпільське районне управління юстиції </w:t>
        <w:br/>
        <w:t xml:space="preserve">Адреса 41200, с.м.т.Ямпіль, вул. Заводська, 10 </w:t>
        <w:br/>
        <w:t>Телефон (05456) 2-21-81</w:t>
      </w:r>
    </w:p>
    <w:p>
      <w:pPr>
        <w:pStyle w:val="Heading1"/>
        <w:rPr>
          <w:lang w:val="en"/>
        </w:rPr>
      </w:pPr>
      <w:r>
        <w:rPr>
          <w:lang w:val="en"/>
        </w:rPr>
        <w:t>Тернополь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Тернопільська область</w:t>
        <w:br/>
        <w:t xml:space="preserve">Бережанське районне управління юстиції </w:t>
        <w:br/>
        <w:t xml:space="preserve">Адреса 47501, м.Бережани, вул. Банкова, 3 </w:t>
        <w:br/>
        <w:t>Телефон (03548) 2-37-9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орщівське районне управління юстиції </w:t>
        <w:br/>
        <w:t xml:space="preserve">Адреса 48700, м.Борщів, вул. Верхратського, 3 </w:t>
        <w:br/>
        <w:t>Телефон (03541) 2-25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учацьке районне управління юстиції </w:t>
        <w:br/>
        <w:t xml:space="preserve">Адреса 48400, м.Бучач, вул. Міцкевича, 8 </w:t>
        <w:br/>
        <w:t>Телефон (03544) 2-22-1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усятинське районне управління юстиції </w:t>
        <w:br/>
        <w:t xml:space="preserve">Адреса 48200, с.м.т.Гусятин, вул. Суходільського, 7 </w:t>
        <w:br/>
        <w:t>Телефон (03557) 2-30-3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аліщицьке районне управління юстиції </w:t>
        <w:br/>
        <w:t xml:space="preserve">Адреса 48664, м.Заліщики, вул. Українська, 38 </w:t>
        <w:br/>
        <w:t>Телефон (03554) 2-30-9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баразьке районне управління юстиції </w:t>
        <w:br/>
        <w:t xml:space="preserve">Адреса 47300, м.Збараж, вул. Шолом-Алейхема, 19 </w:t>
        <w:br/>
        <w:t>Телефон (03550) 2-13-0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борівське районне управління юстиції </w:t>
        <w:br/>
        <w:t xml:space="preserve">Адреса 47200, м.Зборів, вул. Львівська, 2 </w:t>
        <w:br/>
        <w:t>Телефон (03540) 2-26-3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зівське районне управління юстиції </w:t>
        <w:br/>
        <w:t xml:space="preserve">Адреса 47600, с.м.т.Козова, вул. Дорошенка, 3 </w:t>
        <w:br/>
        <w:t>Телефон (03547) 2-20-7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еменецьке районне управління юстиції </w:t>
        <w:br/>
        <w:t xml:space="preserve">Адреса 47000, м.Кременець, вул. Козубського, 4 </w:t>
        <w:br/>
        <w:t>Телефон (03546) 2-12-6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анівецьке районне управління юстиції </w:t>
        <w:br/>
        <w:t xml:space="preserve">Адреса 47400, с.м.т.Ланівці, вул. Шкільна, 7 </w:t>
        <w:br/>
        <w:t>Телефон (03549) 2-19-5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онастириське районне управління юстиції </w:t>
        <w:br/>
        <w:t xml:space="preserve">Адреса 48300, м.Монастиріськ, вул. Грушевського, 1 </w:t>
        <w:br/>
        <w:t>Телефон (03555) 2-27-4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ідволочиське районне управління юстиції </w:t>
        <w:br/>
        <w:t xml:space="preserve">Адреса 47800, с.м.т.Підволочиськ, вул. Залізнична, 1 </w:t>
        <w:br/>
        <w:t>Телефон (03543) 2-23-3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ідгаєцьке районне управління юстиції </w:t>
        <w:br/>
        <w:t xml:space="preserve">Адреса 48000, м.Підгайці, вул. Шевченка, 27 </w:t>
        <w:br/>
        <w:t>Телефон (03542) 2-15-0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еребовлянське районне управління юстиції </w:t>
        <w:br/>
        <w:t xml:space="preserve">Адреса 48100, м.Теребовля, вул. Князя Василька, 150 </w:t>
        <w:br/>
        <w:t>Телефон (03551) 2-23-0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ернопільське районне управління юстиції </w:t>
        <w:br/>
        <w:t xml:space="preserve">Адреса 46000, м.Тернопіль, вул. Нечая, 27 </w:t>
        <w:br/>
        <w:t>Телефон (0352) 52-36-9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ортківське районне управління юстиції </w:t>
        <w:br/>
        <w:t xml:space="preserve">Адреса 48500, м.Чортків, вул. Ринок, 10 </w:t>
        <w:br/>
        <w:t>Телефон (03552) 2-18-5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Шумське районне управління юстиції </w:t>
        <w:br/>
        <w:t xml:space="preserve">Адреса 47100, м.Шумськ, вул. Українська, 57 </w:t>
        <w:br/>
        <w:t>Телефон (03558) 2-17-32</w:t>
      </w:r>
    </w:p>
    <w:p>
      <w:pPr>
        <w:pStyle w:val="Heading1"/>
        <w:rPr>
          <w:lang w:val="en"/>
        </w:rPr>
      </w:pPr>
      <w:r>
        <w:rPr>
          <w:lang w:val="en"/>
        </w:rPr>
        <w:t>Харьков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Харківська область</w:t>
        <w:br/>
        <w:t xml:space="preserve">Балаклійське районне управління юстиції </w:t>
        <w:br/>
        <w:t xml:space="preserve">Адреса 64200, Харківська обл., Балаклійський р-н, м.Балаклія, вул.Жовтнева, 18 </w:t>
        <w:br/>
        <w:t>Телефон (05249) 5-25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арвенківське районне управління юстиції </w:t>
        <w:br/>
        <w:t xml:space="preserve">Адреса 64700, Харківська обл., Барвінківський р-н, м.Барвінкове, вул.Леніна,3 </w:t>
        <w:br/>
        <w:t>Телефон (05257) 4-16-4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лизнюківське районне управління юстиції </w:t>
        <w:br/>
        <w:t xml:space="preserve">Адреса 64800, Харківська обл., Близнюківський р-н, смт Близнюки, вул.Комсомольська, 15 </w:t>
        <w:br/>
        <w:t>Телефон (05254) 5-23-5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огодухівське районне управління юстиції Харківської області </w:t>
        <w:br/>
        <w:t xml:space="preserve">Адреса 62100, Харківська обл., Богодухівський р-н, м.Богодухів вул.Артема,5 </w:t>
        <w:br/>
        <w:t>Телефон (05258) 3-01-8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орівське районне управління юстиції </w:t>
        <w:br/>
        <w:t xml:space="preserve">Адреса 63800, Харківська обл., Борівський р-н, с.м.т.Борова, вул.Миру, 9 </w:t>
        <w:br/>
        <w:t>Телефон (05259) 6-68-3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алківське районне управління юстиції </w:t>
        <w:br/>
        <w:t xml:space="preserve">Адреса 63002, Харківська обл., Валківський р-н, м.Валки, вул.Карла Лібкнехта, 2 </w:t>
        <w:br/>
        <w:t>Телефон (05253) 5-27-6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еликобурлуцьке районне управління юстиції </w:t>
        <w:br/>
        <w:t xml:space="preserve">Адреса 62600, Харківська обл., Великобурлуцький р-н, смт Великий Бурлук, вул.Червоноармійська, 1 </w:t>
        <w:br/>
        <w:t>Телефон (05252) 5-31-1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овчанське районне управління юстиції </w:t>
        <w:br/>
        <w:t xml:space="preserve">Адреса 62500, Харківська обл., Вовчанський р-н, м.Вовчанськ, вул.Кірова, 2 </w:t>
        <w:br/>
        <w:t>Телефон (05241) 3-54-4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ворічанське районне управління юстиції </w:t>
        <w:br/>
        <w:t xml:space="preserve">Адреса 62700, Харківська обл., Дворічанський р-н, смт Дворічна, вул.Осеніна, 2 </w:t>
        <w:br/>
        <w:t>Телефон (05250) 7-27-7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ергачівське районне управління юстиції </w:t>
        <w:br/>
        <w:t xml:space="preserve">Адреса 62300, Харківська обл., Дергачівський р-н, м.Дергачі, вул.Петровського, 20 </w:t>
        <w:br/>
        <w:t>Телефон (05263) 2-03-0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ачепилівське районне управління юстиції </w:t>
        <w:br/>
        <w:t xml:space="preserve">Адреса 64400, Харківська обл., Зачепилівський р-н, смт Зачепилівка вул.Радянська,82 </w:t>
        <w:br/>
        <w:t>Телефон (05261) 5-18-0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міївське районне управління юстиції </w:t>
        <w:br/>
        <w:t xml:space="preserve">Адреса 63400, Харківська обл., Зміївський р-н, м.Зміїв, вул.Гагаріна, 15 </w:t>
        <w:br/>
        <w:t>Телефон (05747) 3-34-6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олочівське районне управління юстиції </w:t>
        <w:br/>
        <w:t xml:space="preserve">Адреса 62200, Харківська обл., Золочівський р-н, смт Золочів, вул.Комсомольська,13-А </w:t>
        <w:br/>
        <w:t>Телефон (05264) 5-06-4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егичівське районне управління юстиції </w:t>
        <w:br/>
        <w:t xml:space="preserve">Адреса 64000, Харківська обл., Кегичівський р-н, провул.Мічуріна,2 </w:t>
        <w:br/>
        <w:t>Телефон (05255) 3-22-1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ломацьке районне управління юстиції </w:t>
        <w:br/>
        <w:t xml:space="preserve">Адреса 63100, Харківська обл., Коломацький р-н, с. Різуненкове, вул. Шкільна,4 </w:t>
        <w:br/>
        <w:t>Телефон (05266) 5-42-2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асноградське районне управління юстиції </w:t>
        <w:br/>
        <w:t xml:space="preserve">Адреса 63300, Харківська обл., Красноградський р-н, м.Красноград, вул.Леніна, 94 </w:t>
        <w:br/>
        <w:t>Телефон (05244) 7-11-53, 7-23-9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аснокутське районне управління юстиції </w:t>
        <w:br/>
        <w:t xml:space="preserve">Адреса 62000, Харківська обл., Краснокутський р-н, смт Краснокутськ,вул.Леніна, 138 </w:t>
        <w:br/>
        <w:t>Телефон (05256) 3-21-3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водолазьке районне управління юстиції </w:t>
        <w:br/>
        <w:t xml:space="preserve">Адреса 63200, с.м.т. Нова Водолага, вул. Леніна, 6 </w:t>
        <w:br/>
        <w:t>Телефон (05240) 4-26-1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еченізьке районне управління юстиції </w:t>
        <w:br/>
        <w:t xml:space="preserve">Адреса 62800, с.м.т.Печеніги, вул. Петровського, 9 </w:t>
        <w:br/>
        <w:t>Телефон (05265) 6-18-3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ахновщинське районне управління юстиції </w:t>
        <w:br/>
        <w:t xml:space="preserve">Адреса 64500, с.м.т.Сахновщина, вул. Поштова, 4 </w:t>
        <w:br/>
        <w:t>Телефон (05262) 2-24-08, 2-17-0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Харківське районне управління юстиції </w:t>
        <w:br/>
        <w:t xml:space="preserve">Адреса 62458, с.Покотилівка, вул.Коцюбинського, 2/12 </w:t>
        <w:br/>
        <w:t>Телефон (0572) 41-67-0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Шевченківське районне управління юстиції </w:t>
        <w:br/>
        <w:t xml:space="preserve">Адреса 63600, смт. Шевченкове, вул. Лермонтова, 7 </w:t>
        <w:br/>
        <w:t>Телефон (05251) 5-12-09</w:t>
      </w:r>
    </w:p>
    <w:p>
      <w:pPr>
        <w:pStyle w:val="Heading1"/>
        <w:rPr>
          <w:lang w:val="en"/>
        </w:rPr>
      </w:pPr>
      <w:r>
        <w:rPr>
          <w:lang w:val="en"/>
        </w:rPr>
        <w:t>Хмельниц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Хмельницька область</w:t>
        <w:br/>
        <w:t xml:space="preserve">Білогірське районне управління юстиції </w:t>
        <w:br/>
        <w:t xml:space="preserve">Адреса 30200, с.м.т.Білогір"я, вул.Шевченка, 44 </w:t>
        <w:br/>
        <w:t>Телефон (03841) 9-29-0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іньковецьке районне управління юстиції </w:t>
        <w:br/>
        <w:t xml:space="preserve">Адреса 32500, м.Віньківці, вул.Соборної України, 3 </w:t>
        <w:br/>
        <w:t>Телефон (03846) 2-18-0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олочиське районне управління юстиції </w:t>
        <w:br/>
        <w:t xml:space="preserve">Адреса 31200, м.Волочиськ, вул.Слави, 8 </w:t>
        <w:br/>
        <w:t>Телефон (03845) 3-58-7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ородоцьке районне управління юстиції </w:t>
        <w:br/>
        <w:t xml:space="preserve">Адреса 32000, м.Городок, вул.Леніна, 48 </w:t>
        <w:br/>
        <w:t>Телефон (03851) 3-13-8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еражнянське районне управління юстиції </w:t>
        <w:br/>
        <w:t xml:space="preserve">Адреса 32200, м.Деражня, вул.Миру, 13 </w:t>
        <w:br/>
        <w:t>Телефон (03856) 2-12-7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унаєвецьке районне управління юстиції </w:t>
        <w:br/>
        <w:t xml:space="preserve">Адреса 32400, м.Дунаївці, вул.1 Травня, 16 </w:t>
        <w:br/>
        <w:t>Телефон (03858) 3-44-7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Ізяславське районне управління юстиції </w:t>
        <w:br/>
        <w:t xml:space="preserve">Адреса 30300, м.Ізяслав, вул.Незалежності, 2 </w:t>
        <w:br/>
        <w:t>Телефон (03852) 4-25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расилівське районне управління юстиції </w:t>
        <w:br/>
        <w:t xml:space="preserve">Адреса 31000, м.Красилів, вул.Булаєнка, 4 </w:t>
        <w:br/>
        <w:t>Телефон (03855) 2-15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етичівське районне управління юстиції </w:t>
        <w:br/>
        <w:t xml:space="preserve">Адреса , с.м.т.Летичів, вул.50 –річчя Жовтня, 14 </w:t>
        <w:br/>
        <w:t>Телефон (03857) 9-93-1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ушицьке районне управління юстиції </w:t>
        <w:br/>
        <w:t xml:space="preserve">Адреса 32600, с.м.т.Нова Ушиця, вул.Українська, 27 </w:t>
        <w:br/>
        <w:t>Телефон (03847) 2-14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олонське районне управління юстиції </w:t>
        <w:br/>
        <w:t xml:space="preserve">Адреса 30500, м.Полонне, вул.Щорса, 6 </w:t>
        <w:br/>
        <w:t>Телефон (03843) 3-25-4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арокостянтинівське районне управління юстиції </w:t>
        <w:br/>
        <w:t xml:space="preserve">Адреса 31100, м.Старокостянтинів, вул.Миру, 9 </w:t>
        <w:br/>
        <w:t>Телефон (03854) 2-25-1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аросинявське районне управління юстиції </w:t>
        <w:br/>
        <w:t xml:space="preserve">Адреса 31400, с.м.т.Стара Синява, вул.Грушевського, 62 </w:t>
        <w:br/>
        <w:t>Телефон (03850) 2-10-3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еофіпольське районне управління юстиції </w:t>
        <w:br/>
        <w:t xml:space="preserve">Адреса 30600, м.Теофіполь, вул.Леніна, 13 </w:t>
        <w:br/>
        <w:t>Телефон (03844) 3-03-8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емеровецьке районне управління юстиції </w:t>
        <w:br/>
        <w:t xml:space="preserve">Адреса 31600, с.м.т.Чемерівці, вул.Банківська, 2а </w:t>
        <w:br/>
        <w:t>Телефон (03859) 9-11-9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Ярмолинецьке районне управління юстиції </w:t>
        <w:br/>
        <w:t xml:space="preserve">Адреса 32100, с.м.т.Ярмолинці, пл.600-Ярмолинець, 1 </w:t>
        <w:br/>
        <w:t>Телефон (03853) 2-14-61</w:t>
      </w:r>
    </w:p>
    <w:p>
      <w:pPr>
        <w:pStyle w:val="Heading1"/>
        <w:rPr>
          <w:lang w:val="en"/>
        </w:rPr>
      </w:pPr>
      <w:r>
        <w:rPr>
          <w:lang w:val="en"/>
        </w:rPr>
        <w:t>Черкас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Черкаська область</w:t>
        <w:br/>
        <w:t xml:space="preserve">Городищенське районне управління юстиції </w:t>
        <w:br/>
        <w:t>Адреса 19500, м.Городище, вул. Миру, 118</w:t>
        <w:br/>
        <w:t>Телефон (04734) 2-04-3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Драбівське районне управління юстиції </w:t>
        <w:br/>
        <w:t>Адреса 19800, с.м.т.Драбів, вул. Шевченка,11</w:t>
        <w:br/>
        <w:t>Телефон (04238) 3-06-7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Жашківське районне управління юстиції </w:t>
        <w:br/>
        <w:t>Адреса 19200, м.Жашків, вул. Чапаєва,1</w:t>
        <w:br/>
        <w:t>Телефон (04747) 2-21-7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венигородське районне управління юстиції </w:t>
        <w:br/>
        <w:t xml:space="preserve">Адреса 20200, м.Звенигородка, вул.Островського, 1 </w:t>
        <w:br/>
        <w:t>Телефон (04740) 2-24-7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м’янське районне управління юстиції </w:t>
        <w:br/>
        <w:t>Адреса 20800, м.Кам’янка, пров. Г.Кудрі,10</w:t>
        <w:br/>
        <w:t>Телефон (04732) 2-15-0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атеринопільське районне управління юстиції </w:t>
        <w:br/>
        <w:t xml:space="preserve">Адреса 20500, смт. Катеринопіль, вул. Леніна, 49-а Черкаська область </w:t>
        <w:br/>
        <w:t>Телефон (04742) 2-33-9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рсунь-Шевченківське районне управління юстиції </w:t>
        <w:br/>
        <w:t xml:space="preserve">Адреса 19400, м.Корсунь-Шевченківський, вул. Червоноармійська, 9 </w:t>
        <w:br/>
        <w:t>Телефон (04735) 2-03-4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Лисянське районне управління юстиції </w:t>
        <w:br/>
        <w:t xml:space="preserve">Адреса 19300, с.м.т.Лисянка, пл. Миру, 29 </w:t>
        <w:br/>
        <w:t>Телефон (04749) 6-60-61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аньківське районне управління юстиції </w:t>
        <w:br/>
        <w:t xml:space="preserve">Адреса 20100, с.м.т.Маньківка, вул. Леніна, 2 </w:t>
        <w:br/>
        <w:t>Телефон (04748) 6-23-8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онастирищенське районне управління юстиції </w:t>
        <w:br/>
        <w:t xml:space="preserve">Адреса 19100, м.Монастирище, вул. Леніна, 117 </w:t>
        <w:br/>
        <w:t>Телефон (04746) 2-34-8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альнівське районне управління юстиції </w:t>
        <w:br/>
        <w:t xml:space="preserve">Адреса 20400, м.Тальне, вул. Леніна, 30-б </w:t>
        <w:br/>
        <w:t>Телефон (04731) 3-34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Христинівське районне управління юстиції </w:t>
        <w:br/>
        <w:t xml:space="preserve">Адреса 20000, м.Христинівка, вул.Леніна, 27-а </w:t>
        <w:br/>
        <w:t>Телефон (04745) 2-31-8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еркаське районне управління юстиції </w:t>
        <w:br/>
        <w:t xml:space="preserve">Адреса 18008, м. Черкаси, вул. Вернигори, 4 </w:t>
        <w:br/>
        <w:t>Телефон (0472) 63-07-8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игиринське районне управління юстиції </w:t>
        <w:br/>
        <w:t xml:space="preserve">Адреса 20900, м.Чигирин, вул.Грушевського, 23 </w:t>
        <w:br/>
        <w:t>Телефон (04730) 2-85-4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орнобаївське районне управління юстиції </w:t>
        <w:br/>
        <w:t xml:space="preserve">Адреса 19900, с.м.т.Чорнобай, вул.Леніна, 154 </w:t>
        <w:br/>
        <w:t>Телефон (04739) 2-23-9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Шполянське районне управління юстиції </w:t>
        <w:br/>
        <w:t xml:space="preserve">Адреса 20600, м.Шпола, вул.Леніна, 36 </w:t>
        <w:br/>
        <w:t>Телефон (04741) 5-24-55</w:t>
      </w:r>
    </w:p>
    <w:p>
      <w:pPr>
        <w:pStyle w:val="Heading1"/>
        <w:rPr>
          <w:lang w:val="en"/>
        </w:rPr>
      </w:pPr>
      <w:r>
        <w:rPr>
          <w:lang w:val="en"/>
        </w:rPr>
        <w:t>Черниговская обл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Чернігівська область</w:t>
        <w:br/>
        <w:t xml:space="preserve">Бахмацьке районне управління юстиції </w:t>
        <w:br/>
        <w:t xml:space="preserve">Адреса 16500, м.Бахмач, вул.Жовтнева, 42 </w:t>
        <w:br/>
        <w:t>Телефон (04635) 2-55-0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обровицьке районне управління юстиції </w:t>
        <w:br/>
        <w:t xml:space="preserve">Адреса 17400, м.Бобровиця, вул.Незалежності, 43 </w:t>
        <w:br/>
        <w:t>Телефон (04632) 2-17-08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Борзнянське районне управління юстиції </w:t>
        <w:br/>
        <w:t xml:space="preserve">Адреса 16400, м.Борзна, вул.Ганни Барвінок, 7 </w:t>
        <w:br/>
        <w:t>Телефон (04653) 2-18-9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Варвинське районне управління юстиції </w:t>
        <w:br/>
        <w:t xml:space="preserve">Адреса 17600, с.м.т.Варва, вул.Шевченка, 40 </w:t>
        <w:br/>
        <w:t>Телефон (04636) 2-83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ороднянське районне управління юстиції </w:t>
        <w:br/>
        <w:t xml:space="preserve">Адреса 15100, м.Городня, вул. Леніна, 11 </w:t>
        <w:br/>
        <w:t>Телефон (04645) 2-11-7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Ічнянське районне управління юстиції </w:t>
        <w:br/>
        <w:t xml:space="preserve">Адреса 16703, м.Ічня, вул.Леніна, 26 </w:t>
        <w:br/>
        <w:t>Телефон (04633) 2-15-6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зелецьке районне управління юстиції </w:t>
        <w:br/>
        <w:t xml:space="preserve">Адреса 17000, с.м.т.Козелець, вул.Піонерська, 22 </w:t>
        <w:br/>
        <w:t>Телефон (04646) 4-12-0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ропське районне управління юстиції </w:t>
        <w:br/>
        <w:t xml:space="preserve">Адреса 16200, смт.Короп, вул.Успенська, 2 </w:t>
        <w:br/>
        <w:t>Телефон (04656) 2-14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орюківське районне управління юстиції </w:t>
        <w:br/>
        <w:t xml:space="preserve">Адреса 15300, м.Корюківка, вул.К.Маркса, 10 </w:t>
        <w:br/>
        <w:t>Телефон (04657) 2-11-8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уликівське районне управління юстиції </w:t>
        <w:br/>
        <w:t xml:space="preserve">Адреса 16300, с.м.т.Куликівка, вул.Коцюбинського, 27 </w:t>
        <w:br/>
        <w:t>Телефон (04643) 2-17-3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Менське районне управління юстиції </w:t>
        <w:br/>
        <w:t xml:space="preserve">Адреса 15600, м.Мена, вул.Урицького, 9 </w:t>
        <w:br/>
        <w:t>Телефон (04644) 2-36-9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город-Сіверське районне управління юстиції </w:t>
        <w:br/>
        <w:t xml:space="preserve">Адреса 16000, м.Новгород-Сіверський, вул.Свободи, 12-а </w:t>
        <w:br/>
        <w:t>Телефон (046258) 2-10-3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сівське районне управління юстиції </w:t>
        <w:br/>
        <w:t xml:space="preserve">Адреса 17100, м.Носівка, вул.Центральна, 20 </w:t>
        <w:br/>
        <w:t>Телефон (04642) 2-24-72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Ріпкинське районне управління юстиції </w:t>
        <w:br/>
        <w:t xml:space="preserve">Адреса 15000, с.м.т.Ріпки, вул.Попудренка, 8а </w:t>
        <w:br/>
        <w:t>Телефон (04641) 2-13-7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еменівське районне управління юстиції </w:t>
        <w:br/>
        <w:t xml:space="preserve">Адреса 15400, м.Семенівка, вул.Червона Площа, 2 </w:t>
        <w:br/>
        <w:t>Телефон (04659) 2-21-0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осницьке районне управління юстиції </w:t>
        <w:br/>
        <w:t xml:space="preserve">Адреса 16100, м.Сосниця, вул. Чернігівська, 54 </w:t>
        <w:br/>
        <w:t>Телефон (04655) 2-21-8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рібнянське районне управління юстиції </w:t>
        <w:br/>
        <w:t xml:space="preserve">Адреса 17300, с.м.т.Срібне, вул.Леніна, 43а </w:t>
        <w:br/>
        <w:t>Телефон (04639) 2-12-3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Талалаївське районне управління юстиції </w:t>
        <w:br/>
        <w:t xml:space="preserve">Адреса 17200, с.м.т.Талалаївка, вул.Леніна, 9 </w:t>
        <w:br/>
        <w:t>Телефон (04634) 2-10-46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Чернігівське районне управління юстиції </w:t>
        <w:br/>
        <w:t xml:space="preserve">Адреса 14027, м.Чернігів, вул.Шевченка, 50 </w:t>
        <w:br/>
        <w:t>Телефон (04622) 17-18-3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Щорське районне управління юстиції </w:t>
        <w:br/>
        <w:t xml:space="preserve">Адреса 15200, м.Щорс, вул.Залізнична, 2 </w:t>
        <w:br/>
        <w:t>Телефон (04654) 2-31-86</w:t>
      </w:r>
    </w:p>
    <w:p>
      <w:pPr>
        <w:pStyle w:val="Heading1"/>
        <w:rPr>
          <w:lang w:val="en"/>
        </w:rPr>
      </w:pPr>
      <w:r>
        <w:rPr>
          <w:lang w:val="en"/>
        </w:rPr>
        <w:t>Черновецкая обасть</w:t>
      </w:r>
    </w:p>
    <w:p>
      <w:pPr>
        <w:pStyle w:val="Style14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Чернівецька область</w:t>
        <w:br/>
        <w:t xml:space="preserve">Вижницьке районне управління юстиції </w:t>
        <w:br/>
        <w:t xml:space="preserve">Адреса 59200, Чернівецька область, м.Вижниця, вул. Українська, 95 </w:t>
        <w:br/>
        <w:t>Телефон (0372) 2-12-4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ерцаївське районне управління юстиції </w:t>
        <w:br/>
        <w:t xml:space="preserve">Адреса 60500, Чернівецька область, м.Герца, вул. Центральна, 4 </w:t>
        <w:br/>
        <w:t>Телефон (0372) 2-17-3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Глибоцьке районне управління юстиції </w:t>
        <w:br/>
        <w:t xml:space="preserve">Адреса 60400, Чернівецька область, с.м.т.Глибока, вул. Глибоцька, 2-А </w:t>
        <w:br/>
        <w:t>Телефон (0372) 2-29-57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Заставнівське районне управління юстиції </w:t>
        <w:br/>
        <w:t xml:space="preserve">Адреса 59400, Чернівецька область, м.Заставна, вул. Гагаріна, 2 </w:t>
        <w:br/>
        <w:t>Телефон (0372) 2-18-6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ельменецьке районне управління юстиції </w:t>
        <w:br/>
        <w:t xml:space="preserve">Адреса 60100, Чернівецька область, с.м.т.Кельменці, вул. Сагайдачного, 244 </w:t>
        <w:br/>
        <w:t>Телефон (0372) 2-25-75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Кіцманське районне управління юстиції </w:t>
        <w:br/>
        <w:t xml:space="preserve">Адреса 59300, Чернівецька область, м.Кіцмань, вул. Червоноармійська, 10 </w:t>
        <w:br/>
        <w:t>Телефон (0372) 2-39-44, 9-23-94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Новоселицьке районне управління юстиції </w:t>
        <w:br/>
        <w:t xml:space="preserve">Адреса 60300, Чернівецька область, м.Новоселиця, вул. Леніна, 27 </w:t>
        <w:br/>
        <w:t>Телефон (0372) 5-04-4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Путильське районне управління юстиції </w:t>
        <w:br/>
        <w:t xml:space="preserve">Адреса 59100, Чернівецька область, с.м.т.Путила, вул. Українська, 109 </w:t>
        <w:br/>
        <w:t>Телефон (0372) 2-25-03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окирянське районне управління юстиції </w:t>
        <w:br/>
        <w:t xml:space="preserve">Адреса 60200, Чернівецька область, м.Сокиряни, вул. Шевченка, 7 </w:t>
        <w:br/>
        <w:t>Телефон (0372) 2-14-09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Сторожинецьке районне управління юстиції </w:t>
        <w:br/>
        <w:t xml:space="preserve">Адреса 59000, Чернівецька область, м.Сторожинець, вул. Чернівецька, 6 </w:t>
        <w:br/>
        <w:t>Телефон (0372) 2-42-40</w:t>
      </w:r>
    </w:p>
    <w:p>
      <w:pPr>
        <w:pStyle w:val="Style14"/>
        <w:rPr>
          <w:lang w:val="en"/>
        </w:rPr>
      </w:pPr>
      <w:r>
        <w:rPr>
          <w:lang w:val="en"/>
        </w:rPr>
        <w:t xml:space="preserve">Хотинське районне управління юстиції </w:t>
        <w:br/>
        <w:t xml:space="preserve">Адреса 60000, Чернівецька область, м.Хотин, вул. Святопокровська, 60 </w:t>
        <w:br/>
        <w:t>Телефон (0372) 2-29-01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14lviv@dvstest.net.ua" TargetMode="External"/><Relationship Id="rId3" Type="http://schemas.openxmlformats.org/officeDocument/2006/relationships/hyperlink" Target="mailto:0205lviv@dvstest.net.ua" TargetMode="External"/><Relationship Id="rId4" Type="http://schemas.openxmlformats.org/officeDocument/2006/relationships/hyperlink" Target="mailto:justyciar@mv.lv.ukrtel.net" TargetMode="External"/><Relationship Id="rId5" Type="http://schemas.openxmlformats.org/officeDocument/2006/relationships/hyperlink" Target="mailto:0215lviv@dvstest.ne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0:00Z</dcterms:created>
  <dc:creator>Валерий Павленко</dc:creator>
  <dc:description/>
  <dc:language>en-US</dc:language>
  <cp:lastModifiedBy>Валерий Павленко</cp:lastModifiedBy>
  <dcterms:modified xsi:type="dcterms:W3CDTF">2009-12-28T14:21:00Z</dcterms:modified>
  <cp:revision>2</cp:revision>
  <dc:subject/>
  <dc:title/>
</cp:coreProperties>
</file>