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iальнi управління юстиції Дніпропетро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</w:t>
        <w:tab/>
        <w:t>Дніпропетровське міське управління юстиці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Днiпропетровського мiського управлiння юстицiї - </w:t>
      </w:r>
      <w:r>
        <w:rPr>
          <w:b/>
          <w:sz w:val="22"/>
          <w:szCs w:val="22"/>
          <w:lang w:val="uk-UA"/>
        </w:rPr>
        <w:t xml:space="preserve">Горбалінський Володимир Володимирович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имчасово: 49000, м. Днiпропетровськ, пр. К.Маркса, 21а </w:t>
        <w:tab/>
        <w:t xml:space="preserve">(0562) 371-15-88 371-15-87 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  <w:tab/>
        <w:t>Днiпродзержинс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Днiпродзержинського мiського управлiння юстицiї - </w:t>
      </w:r>
      <w:r>
        <w:rPr>
          <w:b/>
          <w:sz w:val="22"/>
          <w:szCs w:val="22"/>
          <w:lang w:val="uk-UA"/>
        </w:rPr>
        <w:t>Кошовий В'ячеслав Григор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1931, м. Днiпродзержинськ, вул. Спортивна, 19</w:t>
        <w:tab/>
        <w:t>(05692) 3-85-69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</w:t>
        <w:tab/>
        <w:t>Криворiз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Криворiзького мiського управлiння юстицiї - </w:t>
      </w:r>
      <w:r>
        <w:rPr>
          <w:b/>
          <w:sz w:val="22"/>
          <w:szCs w:val="22"/>
          <w:lang w:val="uk-UA"/>
        </w:rPr>
        <w:t>Стельмах Іван Васильович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0015, м. Кривий Рiг, вул. Томського, 37</w:t>
        <w:tab/>
        <w:t>(0564) 53-03-25 53-20-25 53-20-09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</w:t>
        <w:tab/>
        <w:t>Вiльногiрс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Вiльногiрського мiського управлiння юстицiї - </w:t>
      </w:r>
      <w:r>
        <w:rPr>
          <w:b/>
          <w:sz w:val="22"/>
          <w:szCs w:val="22"/>
          <w:lang w:val="uk-UA"/>
        </w:rPr>
        <w:t>Касьян Вiктор Якович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1500, м.Вiльногiрськ, вул. Жовтнева, 14</w:t>
        <w:tab/>
        <w:t>(05653) 5-17-15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</w:t>
        <w:tab/>
        <w:t>Жовтоводське мiське управлiння юстицiї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В.о.</w:t>
      </w:r>
      <w:r>
        <w:rPr>
          <w:sz w:val="22"/>
          <w:szCs w:val="22"/>
          <w:lang w:val="uk-UA"/>
        </w:rPr>
        <w:t xml:space="preserve"> начальника Жовтоводського міського управління юстиції - </w:t>
      </w:r>
      <w:r>
        <w:rPr>
          <w:b/>
          <w:sz w:val="22"/>
          <w:szCs w:val="22"/>
          <w:lang w:val="uk-UA"/>
        </w:rPr>
        <w:t>Могилко Юлія Олександрівна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2208 м. Жовтi Води, вул. Кропоткiна 14 /2, корпус, 2</w:t>
        <w:tab/>
        <w:t>(05652) 2-46-79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</w:t>
        <w:tab/>
        <w:t>Марганец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Марганецького мiського управлiння юстицiї - </w:t>
      </w:r>
      <w:r>
        <w:rPr>
          <w:b/>
          <w:sz w:val="22"/>
          <w:szCs w:val="22"/>
          <w:lang w:val="uk-UA"/>
        </w:rPr>
        <w:t>Дерев'янко Олег Миколайович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3407 м. Марганець, вул. Садова, 12</w:t>
        <w:tab/>
        <w:t>(05665) 2-48-49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</w:t>
        <w:tab/>
        <w:t>Нiкопольське мiськ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Нiкопольського мiськрайонного управлiння юстицiї - </w:t>
      </w:r>
      <w:r>
        <w:rPr>
          <w:b/>
          <w:sz w:val="22"/>
          <w:szCs w:val="22"/>
          <w:lang w:val="uk-UA"/>
        </w:rPr>
        <w:t>Приймак Андрiй Вiктор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3213 м. Нiкополь, вул. К. Лібкнехта, 163</w:t>
        <w:tab/>
        <w:t>(05662) 5-02-87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</w:t>
        <w:tab/>
        <w:t>Новомосковське мiськ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Новомосковського мiськрайонного управлiння юстицiї - </w:t>
      </w:r>
      <w:r>
        <w:rPr>
          <w:b/>
          <w:sz w:val="22"/>
          <w:szCs w:val="22"/>
          <w:lang w:val="uk-UA"/>
        </w:rPr>
        <w:t xml:space="preserve">Сагайдак Володимир Анатолiйович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1200, м. Новомосковськ, вул. Радянська,7</w:t>
        <w:tab/>
        <w:t>(05693) 7-94-04 7-32-70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</w:t>
        <w:tab/>
        <w:t>Орджонiкiдзевс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Орджонiкiдзевського мiського управлiння юстицiї - </w:t>
      </w:r>
      <w:r>
        <w:rPr>
          <w:b/>
          <w:sz w:val="22"/>
          <w:szCs w:val="22"/>
          <w:lang w:val="uk-UA"/>
        </w:rPr>
        <w:t xml:space="preserve">Гаврилюк Володимир Васильович </w:t>
        <w:tab/>
      </w:r>
      <w:r>
        <w:rPr>
          <w:i/>
          <w:sz w:val="22"/>
          <w:szCs w:val="22"/>
          <w:lang w:val="uk-UA"/>
        </w:rPr>
        <w:t>Тимчасово в приміщенні РАЦС: 53304, м. Орджонiкiдзе, вул. Шатохіна, 3-а</w:t>
        <w:tab/>
        <w:t>(05667) 4-45-75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</w:t>
        <w:tab/>
        <w:t>Павлоградське мiськ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Павлоградського міськрайонного управління юстиції - </w:t>
      </w:r>
      <w:r>
        <w:rPr>
          <w:b/>
          <w:sz w:val="22"/>
          <w:szCs w:val="22"/>
          <w:lang w:val="uk-UA"/>
        </w:rPr>
        <w:t>Самоткан Микола Петр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1400 м. Павлоград, вул. Радянська, 50</w:t>
        <w:tab/>
        <w:t>(05632) 6-45-51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</w:t>
        <w:tab/>
        <w:t>Першотравенс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Першотравенського мiського управлiння юстицiї - </w:t>
      </w:r>
      <w:r>
        <w:rPr>
          <w:b/>
          <w:sz w:val="22"/>
          <w:szCs w:val="22"/>
          <w:lang w:val="uk-UA"/>
        </w:rPr>
        <w:t>Гудкова Тетяна Юрiївна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2800, м. Першотравенськ, вул. Комсомольська, 28</w:t>
        <w:tab/>
        <w:t>(05633) 7-03-10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2</w:t>
        <w:tab/>
        <w:t>Синельникiвське мiськрайонне управлiння юстицiї</w:t>
      </w:r>
    </w:p>
    <w:p>
      <w:pPr>
        <w:pStyle w:val="Normal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Синельникiвського мiськрайонного управлiння юстицiї - </w:t>
      </w:r>
      <w:r>
        <w:rPr>
          <w:b/>
          <w:sz w:val="22"/>
          <w:szCs w:val="22"/>
          <w:lang w:val="uk-UA"/>
        </w:rPr>
        <w:t xml:space="preserve">Черваньов Микола Якович </w:t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2500, м. Синельникове, вул. Петровського, 35</w:t>
        <w:tab/>
        <w:t xml:space="preserve">(05663) 4-14-35 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</w:t>
        <w:tab/>
        <w:t>Тернiвське мiськ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Тернівсько міського управління юстиції - </w:t>
      </w:r>
      <w:r>
        <w:rPr>
          <w:b/>
          <w:sz w:val="22"/>
          <w:szCs w:val="22"/>
          <w:lang w:val="uk-UA"/>
        </w:rPr>
        <w:t>Ромашкіна Оксана Олександрівн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1502, м. Тернiвка, вул. Курська, 12</w:t>
        <w:tab/>
        <w:t>(236) 7-13-76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4</w:t>
        <w:tab/>
        <w:t>Апостолi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Апостолiвського районного управлiння юстицiї - </w:t>
      </w:r>
      <w:r>
        <w:rPr>
          <w:b/>
          <w:sz w:val="22"/>
          <w:szCs w:val="22"/>
          <w:lang w:val="uk-UA"/>
        </w:rPr>
        <w:t>Пєнзєв Юрій Борисович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3802, м. Апостолово, вул. Ленiна, 63</w:t>
        <w:tab/>
        <w:t>(05656) 9-12-79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5</w:t>
        <w:tab/>
        <w:t>Василькi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Васильківського районного управління юстиції - </w:t>
      </w:r>
      <w:r>
        <w:rPr>
          <w:b/>
          <w:sz w:val="22"/>
          <w:szCs w:val="22"/>
          <w:lang w:val="uk-UA"/>
        </w:rPr>
        <w:t>Гілевич Дмитро Анатолій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2600, сел. Василькiвка, вул. Першотравнева, 140</w:t>
        <w:tab/>
        <w:t>(05639) 9-24-71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6</w:t>
        <w:tab/>
        <w:t>Верхньоднiпро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Верхньоднiпровського районного управлiння юстицiї - </w:t>
      </w:r>
      <w:r>
        <w:rPr>
          <w:b/>
          <w:sz w:val="22"/>
          <w:szCs w:val="22"/>
          <w:lang w:val="uk-UA"/>
        </w:rPr>
        <w:t>Саiтгалiна Жанна Равiлiвна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1600, м. Верхньоднiпровськ, вул. Петровського, 47</w:t>
        <w:tab/>
        <w:t>(05658) 3-25-42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7</w:t>
        <w:tab/>
        <w:t>Криничан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Криничанського районного управлiння юстицiї - </w:t>
      </w:r>
      <w:r>
        <w:rPr>
          <w:b/>
          <w:sz w:val="22"/>
          <w:szCs w:val="22"/>
          <w:lang w:val="uk-UA"/>
        </w:rPr>
        <w:t>Гончар Анатолiй Анатолiй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2300, с. м. т. Кринички, вул. Будiвельникiв, 7</w:t>
        <w:tab/>
        <w:t>(05654) 9-18-66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8</w:t>
        <w:tab/>
        <w:t>Магдалинi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Магдалинiвського районного управлiння юстицiї - </w:t>
      </w:r>
      <w:r>
        <w:rPr>
          <w:b/>
          <w:sz w:val="22"/>
          <w:szCs w:val="22"/>
          <w:lang w:val="uk-UA"/>
        </w:rPr>
        <w:t>Суршко Віктор Володимир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1100, с. м. т. Магдалинiвка, вул. Радянська, 84</w:t>
        <w:tab/>
        <w:t>(05691) 2-11-96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9</w:t>
        <w:tab/>
        <w:t>Межi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Межівського районного управління юстиції - </w:t>
      </w:r>
      <w:r>
        <w:rPr>
          <w:b/>
          <w:sz w:val="22"/>
          <w:szCs w:val="22"/>
          <w:lang w:val="uk-UA"/>
        </w:rPr>
        <w:t>Кіяшко Олександр Віктор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1100, с.м.т. Межова, вул. Сташкова, 35</w:t>
        <w:tab/>
        <w:t>(05630) 9-92-11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</w:t>
        <w:tab/>
        <w:t>Петрикi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Петрикiвського районного управлiння юстицiї - </w:t>
      </w:r>
      <w:r>
        <w:rPr>
          <w:b/>
          <w:sz w:val="22"/>
          <w:szCs w:val="22"/>
          <w:lang w:val="uk-UA"/>
        </w:rPr>
        <w:t xml:space="preserve">Лук'яненко Валентин Валентинович </w:t>
        <w:tab/>
      </w:r>
      <w:r>
        <w:rPr>
          <w:i/>
          <w:sz w:val="22"/>
          <w:szCs w:val="22"/>
          <w:lang w:val="uk-UA"/>
        </w:rPr>
        <w:t>51800, с. м. т. Петрикiвка, вул. Піонерська, 3</w:t>
        <w:tab/>
        <w:t>(234) 2-27-86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1</w:t>
        <w:tab/>
        <w:t>Петропавлiвське районне управлiння юстицiї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В.о.</w:t>
      </w:r>
      <w:r>
        <w:rPr>
          <w:sz w:val="22"/>
          <w:szCs w:val="22"/>
          <w:lang w:val="uk-UA"/>
        </w:rPr>
        <w:t xml:space="preserve"> начальника Петропавлівського районного управління юстиції - </w:t>
      </w:r>
      <w:r>
        <w:rPr>
          <w:b/>
          <w:sz w:val="22"/>
          <w:szCs w:val="22"/>
          <w:lang w:val="uk-UA"/>
        </w:rPr>
        <w:t>Тимофієв Сергій Іванович</w:t>
      </w:r>
      <w:r>
        <w:rPr>
          <w:sz w:val="22"/>
          <w:szCs w:val="22"/>
          <w:lang w:val="uk-UA"/>
        </w:rPr>
        <w:t xml:space="preserve"> (головний спеціаліст)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2700, с. м. т. Петропавлiвка, вул. Радянська, 62</w:t>
        <w:tab/>
        <w:t>(05631) 2-21-52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2</w:t>
        <w:tab/>
        <w:t>Покро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Покровського районного управлiння юстицiї - </w:t>
      </w:r>
      <w:r>
        <w:rPr>
          <w:b/>
          <w:sz w:val="22"/>
          <w:szCs w:val="22"/>
          <w:lang w:val="uk-UA"/>
        </w:rPr>
        <w:t>Головань Олексій Віктор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3600, с. м. т. Покровське, вул. 40р. Жовтня, 18</w:t>
        <w:tab/>
        <w:t>(05638) 2-70-31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3</w:t>
        <w:tab/>
        <w:t>П'ятихатське районне управлiння юстицiї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В.о.</w:t>
      </w:r>
      <w:r>
        <w:rPr>
          <w:sz w:val="22"/>
          <w:szCs w:val="22"/>
          <w:lang w:val="uk-UA"/>
        </w:rPr>
        <w:t xml:space="preserve"> начальника П'ятихатського районного управління юстиції - </w:t>
      </w:r>
      <w:r>
        <w:rPr>
          <w:b/>
          <w:sz w:val="22"/>
          <w:szCs w:val="22"/>
          <w:lang w:val="uk-UA"/>
        </w:rPr>
        <w:t>Рогач Віра Андріївна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2100, П'ятихатки, вул. Пушкіна, 107</w:t>
        <w:tab/>
        <w:t>(05651) 3-00-57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4</w:t>
        <w:tab/>
        <w:t>Солонян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Солонянського районного управлiння юстицiї - </w:t>
      </w:r>
      <w:r>
        <w:rPr>
          <w:b/>
          <w:sz w:val="22"/>
          <w:szCs w:val="22"/>
          <w:lang w:val="uk-UA"/>
        </w:rPr>
        <w:t>Сiянко Андрiй Вiкторович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2400, с. м. т. Солоне, вул. Кирова, 5</w:t>
        <w:tab/>
        <w:t>(05666) 2-17-60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5</w:t>
        <w:tab/>
        <w:t>Софiївське районне управлiння юстицiї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В.о.</w:t>
      </w:r>
      <w:r>
        <w:rPr>
          <w:sz w:val="22"/>
          <w:szCs w:val="22"/>
          <w:lang w:val="uk-UA"/>
        </w:rPr>
        <w:t xml:space="preserve"> начальника Софіївського районного управління юстиції - </w:t>
      </w:r>
      <w:r>
        <w:rPr>
          <w:b/>
          <w:sz w:val="22"/>
          <w:szCs w:val="22"/>
          <w:lang w:val="uk-UA"/>
        </w:rPr>
        <w:t>Стельмах Іван Василь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3100, с. м. т. Софiївка, вул. Карпенка,10</w:t>
        <w:tab/>
        <w:t>(05650) 2-92-37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6</w:t>
        <w:tab/>
        <w:t>Томакiвське районне управлi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Томакiвського районного управлiння юстицiї - </w:t>
      </w:r>
      <w:r>
        <w:rPr>
          <w:b/>
          <w:sz w:val="22"/>
          <w:szCs w:val="22"/>
          <w:lang w:val="uk-UA"/>
        </w:rPr>
        <w:t>Вакуленко Георгiй Георгiйович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3500, с. м. т. Томакiвка, вул. Ленiна, 41</w:t>
        <w:tab/>
        <w:t>(05668) 2-24-73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7</w:t>
        <w:tab/>
        <w:t>Царичанське районне управлiння юстицiї</w:t>
      </w:r>
    </w:p>
    <w:p>
      <w:pPr>
        <w:pStyle w:val="Normal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Царичанського районного управлiння юстицiї - Гончаренко Василь Іванович </w:t>
        <w:tab/>
      </w:r>
    </w:p>
    <w:p>
      <w:pPr>
        <w:pStyle w:val="Normal"/>
        <w:ind w:lef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1000, с. м. т. Царичанка, вул. Ленiна, 38</w:t>
        <w:tab/>
        <w:t>(05690) 2-20-41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8</w:t>
        <w:tab/>
        <w:t>Широкiвське районне управлiння юстицiї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В.о.</w:t>
      </w:r>
      <w:r>
        <w:rPr>
          <w:sz w:val="22"/>
          <w:szCs w:val="22"/>
          <w:lang w:val="uk-UA"/>
        </w:rPr>
        <w:t xml:space="preserve"> Широківського районного управління юстиції - </w:t>
      </w:r>
      <w:r>
        <w:rPr>
          <w:b/>
          <w:sz w:val="22"/>
          <w:szCs w:val="22"/>
          <w:lang w:val="uk-UA"/>
        </w:rPr>
        <w:t>Тимошенко Наталія В'ячеславівна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3700, с. м. т. Широке, вул. Ленiна, 128</w:t>
        <w:tab/>
        <w:t>(05657) 2-10-68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29</w:t>
        <w:tab/>
        <w:t>Юр'ївське районне управлі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Юр'ївського районного управлiння юстицiї - </w:t>
      </w:r>
      <w:r>
        <w:rPr>
          <w:b/>
          <w:sz w:val="22"/>
          <w:szCs w:val="22"/>
          <w:lang w:val="uk-UA"/>
        </w:rPr>
        <w:t>Винник Валентина Миколаївна</w:t>
      </w:r>
      <w:r>
        <w:rPr>
          <w:sz w:val="22"/>
          <w:szCs w:val="22"/>
          <w:lang w:val="uk-UA"/>
        </w:rPr>
        <w:t xml:space="preserve"> </w:t>
        <w:tab/>
      </w:r>
      <w:r>
        <w:rPr>
          <w:i/>
          <w:sz w:val="22"/>
          <w:szCs w:val="22"/>
          <w:lang w:val="uk-UA"/>
        </w:rPr>
        <w:t>51300,смт Юр'ївська,вул. Леніна, 104</w:t>
        <w:tab/>
        <w:t>немає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lang w:val="uk-UA"/>
        </w:rPr>
        <w:t>30</w:t>
        <w:tab/>
        <w:t>Днiпропетровське районне управління юстицi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Днiпропетровського районного управлiння юстицiї </w:t>
      </w:r>
      <w:r>
        <w:rPr>
          <w:b/>
          <w:sz w:val="22"/>
          <w:szCs w:val="22"/>
          <w:lang w:val="uk-UA"/>
        </w:rPr>
        <w:t xml:space="preserve">Криворотько Олександр Миколайович </w:t>
      </w:r>
      <w:r>
        <w:rPr>
          <w:sz w:val="22"/>
          <w:szCs w:val="22"/>
          <w:lang w:val="uk-UA"/>
        </w:rPr>
        <w:tab/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2005, смт. Ювiлейне, вул. Теплична, 2</w:t>
        <w:tab/>
        <w:t>(056)753-68-56</w:t>
      </w:r>
    </w:p>
    <w:p>
      <w:pPr>
        <w:pStyle w:val="Normal"/>
        <w:ind w:left="180"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1</w:t>
        <w:tab/>
        <w:t>Криворізьке районне управління юстиції</w:t>
      </w:r>
    </w:p>
    <w:p>
      <w:pPr>
        <w:pStyle w:val="Normal"/>
        <w:ind w:left="180" w:firstLine="360"/>
        <w:rPr/>
      </w:pPr>
      <w:r>
        <w:rPr>
          <w:sz w:val="22"/>
          <w:szCs w:val="22"/>
          <w:lang w:val="uk-UA"/>
        </w:rPr>
        <w:t xml:space="preserve">Начальник Криворiзького районного управлiння юстицiї - </w:t>
      </w:r>
      <w:r>
        <w:rPr>
          <w:b/>
          <w:sz w:val="22"/>
          <w:szCs w:val="22"/>
          <w:lang w:val="uk-UA"/>
        </w:rPr>
        <w:t>Тихонов Олег Вiкторович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180" w:firstLine="360"/>
        <w:rPr/>
      </w:pPr>
      <w:r>
        <w:rPr>
          <w:i/>
          <w:sz w:val="22"/>
          <w:szCs w:val="22"/>
          <w:lang w:val="uk-UA"/>
        </w:rPr>
        <w:t>50086, м. Кривий Рiг, вул. Томського, 37 (0564)53-30-14</w:t>
      </w:r>
    </w:p>
    <w:p>
      <w:pPr>
        <w:pStyle w:val="Normal"/>
        <w:ind w:left="180"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7:00Z</dcterms:created>
  <dc:creator>DeMoN</dc:creator>
  <dc:description/>
  <cp:keywords/>
  <dc:language>en-US</dc:language>
  <cp:lastModifiedBy>DeMoN</cp:lastModifiedBy>
  <dcterms:modified xsi:type="dcterms:W3CDTF">2010-06-25T19:21:00Z</dcterms:modified>
  <cp:revision>4</cp:revision>
  <dc:subject/>
  <dc:title/>
</cp:coreProperties>
</file>