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ном на </w:t>
      </w:r>
      <w:bookmarkStart w:id="0" w:name="z1"/>
      <w:bookmarkEnd w:id="0"/>
      <w:r>
        <w:rPr>
          <w:b/>
          <w:sz w:val="20"/>
          <w:szCs w:val="20"/>
        </w:rPr>
        <w:t>01.12.2009р.</w:t>
      </w:r>
    </w:p>
    <w:p>
      <w:pPr>
        <w:pStyle w:val="Normal"/>
        <w:jc w:val="center"/>
        <w:rPr>
          <w:b/>
          <w:b/>
        </w:rPr>
      </w:pPr>
      <w:bookmarkStart w:id="1" w:name="f76911"/>
      <w:bookmarkEnd w:id="1"/>
      <w:r>
        <w:rPr>
          <w:b/>
        </w:rPr>
        <w:t>Дніпропетровська область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900"/>
        <w:gridCol w:w="3420"/>
      </w:tblGrid>
      <w:tr>
        <w:trPr>
          <w:tblHeader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Назва </w:t>
            </w:r>
            <w:r>
              <w:rPr>
                <w:sz w:val="18"/>
                <w:szCs w:val="18"/>
                <w:lang w:val="uk-UA"/>
              </w:rPr>
              <w:t xml:space="preserve">представницького органу влади та </w:t>
            </w:r>
            <w:r>
              <w:rPr>
                <w:sz w:val="18"/>
                <w:szCs w:val="18"/>
              </w:rPr>
              <w:t xml:space="preserve">органу місцевого самоврядування, </w:t>
            </w:r>
            <w:r>
              <w:rPr>
                <w:sz w:val="18"/>
                <w:szCs w:val="18"/>
                <w:lang w:val="uk-UA"/>
              </w:rPr>
              <w:t>посада</w:t>
            </w:r>
            <w:r>
              <w:rPr>
                <w:sz w:val="18"/>
                <w:szCs w:val="18"/>
              </w:rPr>
              <w:t xml:space="preserve">  в раді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, ім’я, по батькові посадової особ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склад рад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штова адреса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АМТС, телефон, факс, е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а облас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облас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ку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й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9004, м.Дніпропетровськ, пр. Кірова, 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, 742-89-79, ф.742-87-1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blrada@oblinfo.dp.u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м Вільногірсь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ор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талій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700, Дніпропетровська обл., м.Вільногірськ, вул. Варена, 1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53, 5-28-03, ф.5-28-0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fo@vgvyk.dp.u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м Дніпродзержинсь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чевськ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ослав Сільвес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931, Дніпропетровська обл., м.Дніпродзержинськ, пл. Дзержинського, 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92, 53-30-70, ф.3-12-7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fo@miskrada.dp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глійська районна у місті Дніпродзержинську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йнег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геній Вале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909, Дніпропетровська обл., м.Дніпродзержинськ, вул. Беспалова, 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2, 7-02-76, ф.7-10-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наухі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зал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іслав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990, Дніпродзержинська міськрада, смт Карнаухівка, вул.Пушкіна, 30-в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2, 7-10-25, ф.7-96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вська районна у місті Дніпродзержинську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з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янтин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931, Дніпропетровська обл., м.Дніпродзержинськ,  Комсомольський проспект, 10/1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92, 3-14-73, ф.2-46-6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dneprovsky@meta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одська районна у місті Дніпродзержинську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липас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Костя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925, Дніпропетровська обл., м.Дніпродзержинськ, пр. Леніна, 2/1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8-05692, 3-15-71, ф.3-68-5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zvernennya@alicetele. com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м Дніпропетровсь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і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9070, м.Дніпропетровськ, пр. К.Маркса, 7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2, 45-54-66, ф.745-55-0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FFIS@MIAC.DP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ур-Нижньодніпровська районна у місті Дніпропетровську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да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г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9023, м.Дніпропетровськ, пр. Воронцова, 3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2, 23-20-84, ф.23-04-7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ffice@and.miac.dp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бушкінська районна у місті Дніпропетровську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ашник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9069, м.Дніпропетровськ, вул. К.Лібкнехта, 7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2, 93-07-08, ф.770-09-96, 770-09-9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rg@bbr.miac.dp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нева районна у місті Дніпропетровську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аш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ія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9027, м.Дніпропетровськ, пл.Жовтнева, 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2, 745-15-37, 745-15-6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ffice@jvr.miac.dp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дустріальна районна у місті Дніпропетровську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плі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Серафі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9081, м.Дніпропетровськ, пр-т ім. Газети „Правда”, 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2, 23-60-12, ф.23-81-8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rg@ind.miac.dp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ровська районна у місті Дніпропетровську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надій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9038, м.Дніпропетровськ, вул. Ленінградська, 4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, 744-17-02, ф.778-34-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огвардійська районна у місті Дніпропетровську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ор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9006, м.Дніпропетровськ, пр. Пушкіна, 6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2, 31-84-57, ф.31-84-5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gr111@ramble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нінська районна у місті Дніпропетровську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9064, м.Дніпропетровськ, пр. Калініна, 7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2, 32-32-68, ф.32-32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арська районна у місті Дніпропетровську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сульчи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9127,  м.Дніпропетровськ, вул. 20-річчя Перемоги, 5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2, 728-20-78, ф.728-20-7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ffiсe@sam.miac.dp.u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м Жовті Во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оводс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уб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204, Дніпропетровська обл., м.Жовті Води, вул. Петровського, 3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52, 5-60-20, ф.5-60-2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fo@gvvyk.dp.u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м Кривий Рі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он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0101, Дніпропетровська обл., м.Кривий Ріг, пл. Радянська, 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440-05-15, ф.74-17-0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rada@ukrtel.dp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зержинська районна у місті Кривому Розі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аню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0069, Дніпропетровська обл., м.Кривий Ріг, пр. Миру, 42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8-0564, 90-67-77, ф.74-24-3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dzr_vk@ukrtel.dp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инцівська районна  у місті Кривому Розі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ни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го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0086, Дніпропетровська обл., м.Кривий Ріг,  Дніпропетровське шосе,1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71-13-29, ф.71-12-68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dlg_vk@ukrtel.dp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нева районна у місті Кривому Розі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с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0014, Дніпропетровська обл., м. Кривий Ріг, вул. Шурупова, 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440-32-04, ф.440-32-0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zhv_vk@ukrtel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гулецька районна у місті Кривому Розі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жк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ген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0026, Дніпропетровська обл., м.Кривий Ріг, пл. 60-річчя СРСР, 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21-15-33, ф.21-09-5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g_org@ukrtel.dp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ксаганська районна у місті Кривому Розі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єлік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янтин Арка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0071, Дніпропетровська обл.,  м.Кривий Ріг, вул. Мелешкіна, 3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64-05-2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ks_vk@ukrtel.dp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ська районна у місті Кривому Розі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умню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0077, Дніпропетровська обл., м.Кривий Ріг, вул. Короленка, 1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35-14-45, ф.35-15-3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trn _vk@ukrtel.dp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о-Міська районна у місті Кривому Розі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у мі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ерні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ніслав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0000, Дніпропетровська обл., м.Кривий Ріг, вул. Леніна, 2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92-50-02, ф.90-08-1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nalit@mg.net.u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м Марганец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знєц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407, Дніпропетровська обл., м.Марганець, вул. Радянська, 29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65, 2-20-17, ф.2-15-2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mgik@mn.dp.u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м Нікопо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у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213, Дніпропетровська обл., м.Нікополь, вул. Електрометалургів,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62, 5-04-76, 5-12-80, ф.5-06-5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form@nikopol.net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м Новомосковсь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твіщ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00, Дніпропетровська обл., м.Новомосковськ, вул. Радянська,14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8-05693, 38-00-22, ф.38-00-2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fo@nmvyk.dp.u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м Орджонікідз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вс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упр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300, Дніпропетровська обл., м.Орджонікідзе, вул.Калініна,4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67, 4-30-35, ф.4-17-6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fo@ordvyk.dp.u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м Павлогр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клі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400, Дніпропетровська обл., м.Павлоград, вул. Леніна, 9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32, 6-04-04, ф.6-01-7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fo@pgvyk.dp.u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м Першотравенсь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800, Дніпропетровська обл., м.Першотравенськ, вул. Шкільна,2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33, 7-10-61, ф.7-10-6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fo@pershvyk.dp.u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м Синельников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єє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00, Дніпропетровська обл., м.Синельникове, вул. 40 років Жовтня,1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63, 4-35-61, ф.4-35-6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fo@snvyk.dp.u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м Терні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с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ген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500, Дніпропетровська обл., м.Тернівка, вул. Пушкіна, 5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 05636, 7-30-05, ф.8-05636-7-44-9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fo@ternvyk.dp.u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Апостолі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бан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800, Дніпропетровська область, м.Апостолове , вул. Набережна , 1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56, 9-12-32, ф.9-11-3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Ap_rada@ukr.n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кокостром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ні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дія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861, Дніпропетровська обл., Апостолівський р-н, с.Велика Костромка, вул.Фартушного,1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6, 5-61-67, ф.5-60-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е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алиг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811, Дніпропетровська обл., Апостолівський р-н, с.Вільне, вул.Рибацьк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6, 5-54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баш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енти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812, Дніпропетровська обл., Апостолівський р-н, с.Володимирівка, вул.Шкільн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6, 5-58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'я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бякі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830, Дніпропетровська обл., Апостолівський р-н, с.Кам'янка, вул.Леніна,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6, 5-13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ні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юш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850, Дніпропетровська обл., Апостолівський р-н, с.Ленінське, вул.Леніна,22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8-05656, 5-77-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'ян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842, Дніпропетровська обл., Апостолівський р-н, с.Мар'янське, вул.Леніна,97-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6, 5-05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ачуба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ячеслав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820, Дніпропетровська обл., Апостолівський р-н, с.Михайлівка, вул.Жовтнева,1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6, 5-36-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во-Труд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ть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810, Дніпропетровська обл., Апостолівський р-н, с.Нива Трудова, вул.Леніна,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6, 5-49-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и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р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840, Дніпропетровська обл., Апостолівський р-н, с.Перше Травня, вул.Леніна,8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6, 5-89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прі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дія Гна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853, Дніпропетровська обл., Апостолівський р-н, с-ще Токівське, вул.Верхня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6, 5-86-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теня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800, Дніпропетровська обл., Апостолівський р-н, м.Апостолове, вул.Леніна,6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6, 9-51-31, ф.9-11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ленодольс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лкач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860, Дніпропетровська обл., Апостолівський р-н, м.Зеленодольськ, вул.Енергетична,1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5, 62-2-92, ф.62-7-22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Василькі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ец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600, Дніпропетровська обл., Васильківський р-н, смт.Васильківка, вул. Партизанська, 15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9, 9-53-12, ф.9-12-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да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р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612, Дніпропетровська обл., Васильківський р-н, с.Богданівка, вул.Шевченко,4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9, 9-75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коолександ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окус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610, Дніпропетровська обл., Васильківський р-н, с.Великоолександрівка, вул.Леніна,3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9, 9-81-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кресе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яш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611, Дніпропетровська обл., Васильківський р-н, с.Воскресенівка, вул.Центральна,3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9, 9-86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го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нни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660, Дніпропетровська обл., Васильківський р-н, с.Григорівка, вул.Кіров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9, 9-52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бальц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ін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о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661, Дніпропетровська обл., Васильківський р-н, с.Дебальцеве, вул.Центральна,3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9, 9-62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овіль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йнег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620, Дніпропетровська обл., Васильківський р-н, с.Добровілля, вул.Леніна,4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9, 9-73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леногай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нау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652, Дніпропетровська обл., Васильківський р-н, с.Зелений Гай, вул.Леніна,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9, 9-76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рипни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й Іллі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622, Дніпропетровська обл., Васильківський р-н, с.Миколаївка , вул.Центральна,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9, 9-77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оцьк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640, Дніпропетровська обл., Васильківський р-н, с.Павлівка, пров.Нагорний,4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8-05639, 9-65-31, ф.9-65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агольє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г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650, Дніпропетровська обл., Васильківський р-н, с.Шевченкове, вул.Голондія,7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9, 9-31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і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600, Дніпропетровська обл., Васильківський р-н, смт. Васильківка, вул. Першотравнева, 14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9, 9-12-63, ф.9-51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ен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ец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630, Дніпропетровська обл., Васильківський р-н, смт. Письменне, вул. Гагаріна, 1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9, 9-42-42, ф.9-42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плин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угл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663, Дніпропетровська обл., Васильківський р-н, смт.Чаплине, вул.К.Лібкнехта,2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9, 9-36-06, ф.9-36-81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Верхньодніпро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б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600, Дніпропетровська обл., Верхньодніпровський р-н,  м.Верхньодніпровськ, пр. Леніна,21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8-05658, 6-04-80, 6-00-44, ф.6-04-8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dn_rada@ukr.n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в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чу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я Тимоф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641, Дніпропетровська обл., Верхньодніпровський р-н, с.Боровківка, вул.Квака,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8, 98-5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да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доши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г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61, Дніпропетровська обл., Верхньодніпровський р-н, с.Бородаївка, вул.Центральна,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58, 93-1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я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ешеч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633, Дніпропетровська обл., Верхньодніпровський р-н, с.Водяне, вул.78 Гвардійської дивізії, 1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8, 73-1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н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ор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620, Дніпропетровська обл., Верхньодніпровський р-н, с.Ганнівка, вул.Янцева,6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8, 74-1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к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643, Дніпропетровська обл., Верхньодніпровський р-н, с.Дмитрівка, вул.Радянська,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8, 77-4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вокам'я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и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612, Дніпропетровська обл., Верхньодніпровський р-н, с.Дніпровокам’янка, вул.Центральна,1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58, 97-1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іча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баракши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 Ільсу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51630, Дніпропетровська обл., Верхньодніпровський р-н, с.Заріччя, вул.Кленова, 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8, 90-1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оолександ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ко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670, Дніпропетровська обл., Верхньодніпровський р-н, с.Малоолександрівка, вул.Центральна,4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8, 91-5-45, ф.91-5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шурино-Різ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вец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ов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610, Дніпропетровська обл., Верхньодніпровський р-н, с.Мишурин Ріг, вул.Юдіна,1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8, 95-1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о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640, Дніпропетровська обл., Верхньодніпровський р-н, с.Перше Травня, вул.Шевченка,1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8, 99-1-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ка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ась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606, Дніпропетровська обл., Верхньодніпровський р-н, с.Пушкарівка, вул.Ілляшевської,18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8-05658, 96-1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щеп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650, Дніпропетровська обл., Верхньодніпровський р-н,  смт. Дніпровське, вул. 36 Гвардійської стрілецької дивізії, 1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8, 4-42-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иколаї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урськ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633, Дніпропетровська обл., Верхньодніпровський р-н,  смт.Новомиколаївка, вул.Шкільна,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8, 92-2-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івцівс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уж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660, Дніпропетровська обл., Верхньодніпровський р-н,  м. Верхівцеве, вул. Леніна, 7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8, 91-1-18, ф.91-1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бід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над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600, Дніпропетровська обл., Верхньодніпровський р-н,  м.Верхньодніпровськ, вул. Дніпровська, 8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8, 3-10-05, ф.6-05-01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Дніпропетро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ськ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'ячеслав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005, Дніпропетровська обл., Дніпропетровський р-н, смт.Ювілейне, вул.Теплична,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2, 27-80-98, ф.718-19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жа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ері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010, Дніпропетровська обл., Дніпропетровський р-н, с.Балівка, вул.Леніна,4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, 712-71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акан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043, Дніпропетровська обл., Дніпропетровський р-н, с.Волоське, вул.Центральна,1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, 711-33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ь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052 , Дніпропетровська обл., Дніпропетровський р-н, с-ще Горького, вул.Леніна,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, 711-51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им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еляб'є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го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042, Дніпропетровська обл., Дніпропетровський р-н, с.Любимівка, вул.Садов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(2), 28-83-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пел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го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061, Дніпропетровська обл., Дніпропетровський р-н, с.Миколаївка, вул.Центральна,32г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, 711-55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икола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сл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066, Дніпропетровська обл., Дніпропетровський р-н, с.Новомиколаївка, вул.Залізнична,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2, 712-22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олександ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йма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ент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070, Дніпропетровська обл., Дніпропетровський р-н, с.Новоолександрівка, вул.Сурська,7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, 712-33-86, ф.712-33-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сун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041, Дніпропетровська обл., Дніпропетровський р-н, с.Олександрівка, вул.Колгоспн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, 712-60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вська (центр с Миколаївка)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ри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 Трох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060, Дніпропетровська обл., Дніпропетровський р-н, с.Орджонікідзе, вул.Центральна,10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, 711-53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тиза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євськ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012, Дніпропетровська обл., Дніпропетровський р-н, с.Партизанське, вул.Жовтнева,1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(2), 29-62-05, ф.29-64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ня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ін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генія Я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021, Дніпропетровська обл., Дніпропетровський р-н, с.Степове, вул.Центральна,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, 712-51-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ов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етіні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050, Дніпропетровська обл., Дніпропетровський р-н, с.Степове, пров.Шкільний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, 711-04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рсько-Лито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ентьє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г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064, Дніпропетровська обл., Дніпропетровський р-н, с.Сурсько-Литовське, вул.Польова,5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2, 711-21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ма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ц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024, Дніпропетровська обл., Дніпропетровський р-н, с.Чумаки, вул.Шкільна,1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, 788-74-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ро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дим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030, Дніпропетровська обл., Дніпропетровський р-н, смт. Кіровське, вул. Центральна, 3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, 711-81-75, ф.721-85-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вілейн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інськ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005, Дніпропетровська обл., Дніпропетровський р-н, смт. Ювілейне, вул. Теплична, 3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, 726-75-24, ф.726-75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городненс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оч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001, Дніпропетровська обл., Дніпропетровський р-н, м. Підгородне, вул.Центральна, 4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, 712-90-77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Криворіз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0002, Дніпропетровська обл., м.Кривий Ріг, вул.Кобилянського, 15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26-08-32, ф.26-08-4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rayrada@ukrtel..dp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ьни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50, Дніпропетровська обл., Криворізький р-н, с.Валове, вул.Центральна,103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8-0564, 77-51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се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ру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80, Дніпропетровська обл., Криворізький р-н, с.Веселе, вул.Центральна,1-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77-68-22, ф.77-68-2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eselivska@comfort.com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е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даш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32, Дніпропетровська обл., Криворізький р-н, с.Вільне, вул.Меліоративна,1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77-91-4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vilnynska@comfort.com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й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фім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54, Дніпропетровська обл., Криворізький р-н, с.Ранній Ранок, вул.Зелен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77-35-90, ф.77-35-7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gekivska@comfort.com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леюват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є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01, Дніпропетровська обл., Криворізький р-н, с.Глеюватка, вул.Шевченка,65-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, 406-62-4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gleyvatska@comfort.com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з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чубе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21, Дніпропетровська обл., Криворізький р-н, с.Грузьке, вул.Молодіжна,2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77-32-4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gruzka@comfort.com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латоуст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хоставсь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я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21, Дніпропетровська обл., Криворізький р-н, с.Златоустівка, вул.Підстепна,29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77-65-24, ф.77-65-2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zlatoustivska@comfort.com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ро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кирявсь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я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60, Дніпропетровська обл., Криворізький р-н, с.Кіровка, вул.Павлова,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77-67-40, ф.77-67-4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irovska@comfort.com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ін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71, Дніпропетровська обл., Криворізький р-н, с.Красіне, вул.Центральна,59г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77-38-9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krasinska@comfort.com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зуват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єф'є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20, Дніпропетровська обл., Криворізький р-н, с.Лозуватка, вул.Леніна,6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77-41-40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lozuvatska@comfort.com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ежд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нец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рина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42, Дніпропетровська обл., Криворізький р-н, с.Надеждівка, вул.Садова,2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77-22-34, ф.77-21-3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nadezdivska@comfort.com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дайвод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зун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12, Дніпропетровська обл., Криворізький р-н, с.Недайвода, вул.Рората,10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77-63-2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nedayvodska@comfort.com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піль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ет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Мики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03, Дніпропетровська обл., Криворізький р-н, с.Новопілля, вул.Садова,4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77-71-47, ф.77-71-4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novopilska@comfort.com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ирь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40, Дніпропетровська обл., Криворізький р-н, с.Орджонікідзе, вул.Софіївська,1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35-13-53, ф.35-13-5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rzonikidzenska@comfort.com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е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фєє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10, Дніпропетровська обл., Криворізький р-н, с.Червоне, вул.Гагаріна,1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77-58-41, ф.77-58-4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hervonivska@comfort.com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кало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ійдихат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30, Дніпропетровська обл., Криворізький р-н, с.Чкаловка, вул.Гагаріна,1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77-43-82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chkalovska@comfort.com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яни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70, Дніпропетровська обл., Криворізький р-н, с.Широке, вул.Ленінського Комсомолу,1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77-25-8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hirokivska@comfort.com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душнен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81,Дніпропетровська обл., Криворізький р-н,  смт.Радушне, вул.Нікопольська,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77-11-4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radushnenska@comfort.com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ристофорі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дор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050, Дніпропетровська обл., Криворізький р-н, смт. Христофорівка, вул.Азарова,2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4, 77-51-7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hristoforivska@comfort.com.ua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Криничан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00, Дніпропетровська обл., Криничанський р-н, смт.Кринички, вул. Радянськ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4, 2-10-97, ф.2-25-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ам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хом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34, Дніпропетровська обл., Криничанський р-н, с.Адамівка, вул.Центральна,10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54, 2-52-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и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ін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21, Дніпропетровська обл., Криничанський р-н, с.Биково, вул.Шкільна,1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54, 2-37-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лтиш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тійчу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62, Дніпропетровська обл., Криничанський р-н, с.Болтишка, вул.Ватутіна,4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54, 2-46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ляйпіль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мя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21, Дніпропетровська обл., Криничанський р-н, с.Гуляйполе, вул.Радянська,7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54, 2-66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ужб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31, Дніпропетровська обл., Криничанський р-н, с.Дружба, вул.Київська,4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54, 2-86-25, ф.2-86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нев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ши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го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22, Дніпропетровська обл., Криничанський р-н, с.Жовтневе, вул.Леніна,2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54, 2-47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тишня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га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63, Дніпропетровська обл., Криничанський р-н, с.Затишне, вул.Леніна,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 54, 2-85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ринопіль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мекі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г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20, Дніпропетровська обл., Криничанський р-н, с.Катеринопіль, вул.Комсомольськ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54, 2-45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даш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р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ла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50, Дніпропетровська обл., Криничанський р-н, с-ще Кудашівка, вул.Виконкомівська,2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54, 2-43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омихай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50, Дніпропетровська обл., Криничанський р-н, с.Маломихайлівка, вул.Центральна,2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4, 2-18-87, 2-64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се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кун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14, Дніпропетровська обл., Криничанський р-н, с.Новоселівка, вул.Миру,59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8-05654, 2-77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51, Дніпропетровська обл., Криничанський р-н, с.Покровка, вул.Центральна,2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4, 2-42-33, 2-42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ображе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ільваг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60, Дніпропетровська обл., Криничанський р-н, с.Преображенка, вул.Центральна,34-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54, 2-63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логір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рб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40, Дніпропетровська обл., Криничанський р-н, с.Світлогірське, вул.Виконкомівськ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54, 2-75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пю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го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15, Дніпропетровська обл., Криничанський р-н, с.Семенівка, вул.Леніна,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54, 2-81-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а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г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40, Дніпропетровська обл., Криничанський р-н, с.Українка, вул.Шевченка,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54, 2-74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оіва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уля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арис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10, Дніпропетровська обл., Криничанський р-н, с.Червоноіванівка, вул.Радянська,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54, 2-84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опромі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и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41, Дніпропетровська обл., Криничанський р-н, с.Червоний Промінь, вул.Шкільна,1-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54, 2-61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улі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світл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10, Дніпропетровська обл.,Криничанський р-н, смт. Аули, вул. Дзержинського,4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4, 2-54-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міню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00, Дніпропетровська обл.,Криничанський р-н, смт. Кринички,вул.Нагірн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4, 9-15-61, ф.9-15-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ор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сят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ян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323, Дніпропетровська обл., Криничанський р-н, смт. Щорськ, вул.Чкалова,18-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4, 2-32-33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Магдалині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гу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горій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00, Дніпропетровська обл. Магдалинівський р-н, смт.Магдалинівка, вул. Радянська, 4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91, 2-12-85, 2-12-80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Mag_rada@ml.dp.ukrtel.n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з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20, Дніпропетровська обл., Магдалинівський р-н, с.Бузівка, вул.Карла Маркса,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35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па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гой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ри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10, Дніпропетровська обл., Магдалинівський р-н, с.Гупалівка, вул.Стаханов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54-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ухай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лянсь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ан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15, Дніпропетровська обл., Магдалинівський р-н, с.Дмухайлівка, вул.Пушкіна,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2-45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да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мон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Пилип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42, Дніпропетровська обл., Магдалинівський р-н, с.Жданівка, вул.Ленінськ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33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ла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ль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13, Дніпропетровська обл., Магдалинівський р-н, с.Заплавка, вул.Крупської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95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значе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шні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Горд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53, Дніпропетровська обл., Магдалинівський р-н, с.Казначеївка, вул.Назаренка,15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75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то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брові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12, Дніпропетровська обл., Магдалинівський р-н, с.Котовка, вул.Садов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23-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ч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икон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40, Дніпропетровська обл., Магдалинівський р-н, с.Личкове, вул.Леніна,10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52-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'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с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41, Дніпропетровська обл., Магдалинівський р-н, с.Мар’ївка, вул.Адміністративна,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31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петрівська сільськ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30, Дніпропетровська обл., Магдалинівський р-н, с.Новопетрівка, вул.Центральна,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96-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дим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66, Дніпропетровська обл., Магдалинівський р-н, с.Олександрівка, вул.Поштов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61-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кмез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51105, Дніпропетровська обл., Магдалинівський р-н, с.Оленівка, вул.Леніна,26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77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черетуват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твин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65, Дніпропетровська обл., Магдалинівський р-н, с.Очеретувате, вул.Акопян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66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ю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63, Дніпропетровська обл., Магдалинівський р-н, с.Першотравенка, вул.Центральна,9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67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ива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ов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50, Дніпропетровська обл., Магдалинівський р-н, с.Поливанівка, вул.Центральна,2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64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чино-Софі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рох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ина Валенти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51, Дніпропетровська обл., Магдалинівський р-н, с.Почино-Софіївка, вул.Центральна,5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65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ют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вен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ія Я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64, Дніпропетровська обл., Магдалинівський р-н, с.Приют, вул.Центральн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92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летар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рстеню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ро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22, Дніпропетровська обл., Магдалинівський р-н, с-ще Пролетарське, вул.40 років Перемоги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51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пчи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32, Дніпропетровська обл., Магдалинівський р-н, с.Топчине, вул.Центральна,10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8-05691, 9-71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еччи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ца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11, Дніпропетровська обл., Магдалинівський р-н, с.Чернеччина, вул.Гарькавого,5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74-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60, Дніпропетровська обл., Магдалинівський р-н, с.Шевченківка, вул.Кутузова,3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9-63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100, Дніпропетровська обл. Магдалинівський р-н, смт.Магдалинівка, вул.Радянська,3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1, 2-11-85, ф.2-11-85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Межі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ц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900, Дніпропетровська обл.,Межівський р-н, смт. Межова, вул. Фрунзе, 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0, 62-5-87, ф.60-3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да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щани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932, Дніпропетровська обл., Межівський р-н, с.Богданівка, вул.Центральна,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0, 9-57-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се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жіль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930, Дніпропетровська обл., Межівський р-н, с.Веселе, вул.Капустіна,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0, 95-4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ря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пи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910, Дніпропетровська обл., Межівський р-н, с.Зоряне, вул.Леніна,2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0, 94-2-47, 94-2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ригі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вген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952, Дніпропетровська обл., Межівський р-н, с.Іванівка, вул.Леніна,5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– 05630, 96-7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григо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тин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Вяче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912, Дніпропетровська обл., Межівський р-н, с.Новогригорівка, вул.Центральна,3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0, 9-45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пав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вид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Ки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950, Дніпропетровська обл., Межівський р-н, с.Новопавлівка, вул.Карпінського,1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0, 97-3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ображе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инсь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920, Дніпропетровська обл., Межівський р-н, с.Преображенка, вул.Леніна,5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0, 95-1-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йпіль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ар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940, Дніпропетровська обл., Межівський р-н, с.Райполе, вул.Котовського,3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0, 96-6-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ов'я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кал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911, Дніпропетровська обл., Межівський р-н, с.Слов’янка, вул.Леніна,3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0, 9-43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урин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ін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й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921, Дніпропетровська обл.,Межівський р-н, смт. Демурине, вул. Центральна,1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0, 95-3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ер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900,  Дніпропетровська обл.,Межівський р-н, смт. Межова, вул. Фрунзе, 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0, 62-4-63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Нікополь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рон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200, Дніпропетровська обл., м.Нікополь, вул. Шевченка, 13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2, 5-11-20, ф.5-15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ан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л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261, Дніпропетровська обл., Нікопольський р-н, с.Дмитрівка, вул.Леніна,94-б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2, 67-22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ро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тіс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Афана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253, Дніпропетровська обл., Нікопольський р-н, с.Кірове, вул.Шевченка,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2, 67-72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уват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м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244, Дніпропетровська обл., Нікопольський р-н, с.Криничувате, вул.Леніна,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2, 67-35-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шка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ту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240, Дніпропетровська обл., Нікопольський р-н, с.Лошкарівка, вул.Леніна,15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8-05662, 67-95-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нжи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ркав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їс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272, Дніпропетровська обл., Нікопольський р-н, с.Менжинське, вул.Конторськ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2, 3-25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іва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селовсь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лія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260, Дніпропетровська обл., Нікопольський р-н, с.Новоіванівка, вул.Свердлова,5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2, 67-62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софі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єлінськ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252, Дніпропетровська обл., Нікопольський р-н, с.Новософіївка, вул.Леніна,2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, 67-74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піль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лочк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дія Афана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250, Дніпропетровська обл., Нікопольський р-н, с.Павлопілля, вул.Центральна,1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2, 67-97-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не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рем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273, Дніпропетровська обл., Нікопольський р-н, с-ще Першотравневе, вул.Гагаріна,2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, 67-67-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вденн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н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265, Дніпропетровська обл., Нікопольський р-н, с.Південне, вул.Центральна,1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, 673-2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нюкал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273, Дніпропетровська обл., Нікопольський р-н, с.Покровське, вул.Радянська,19б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, 67-48-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ніпро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коп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280, Дніпропетровська обл., Нікопольський р-н, с.Придніпровське, вул.50 років колгоспу „Аврора”,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, 675-5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кало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нопьор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й Іллі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271, Дніпропетровська обл., Нікопольський р-н, с.Чкалове, вул.Леніна,61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, 677-7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пп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242, Дніпропетровська обл., Нікопольський р-н, с.Шевченкове, вул.Калініна,9/2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8-05662, 67-91-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олохо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зіле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254, Дніпропетровська обл., Нікопольський р-н, с.Шолохове, вул.Центральна,1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, 67-85-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огригорі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ан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283, Дніпропетровська обл., Нікопольський р-н, смт. Червоногригорівка, вул. Леніна, 3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, 671-1-34, 671-1-17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Новомоско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х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икола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00, Дніпропетровська обл., м.Новомосковськ, вул. Шевченка, 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38-00-02, ф.38-00-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гат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нівец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Ант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24, Дніпропетровська обл., Новомосковський р-н, с.Багате, вул.Чапаєв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9-21-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вєє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73, Дніпропетровська обл., Новомосковський р-н, с.Василівка, вул.Радянськ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5-44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е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о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60, Дніпропетровська обл., Новомосковський р-н, с.Вільне, вул.Червоних Партизан,2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4-81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уб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бери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30, Дніпропетровська обл., Новомосковський р-н, с.Голубівка, вул.Леніна,2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7-74-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аме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бає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80, Дніпропетровська обл., Новомосковський р-н, с.Знаменівка, вул.Красіна,18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4-52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нос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бато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26, Дніпропетровська обл., Новомосковський р-н, с.Керносівка, вул.Кірова,2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9-24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'я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хн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я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61, Дніпропетровська обл., Новомосковський р-н, с.Мар’янівка, вул.Центральна,1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5-59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дел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54, Дніпропетровська обл., Новомосковський р-н, с.Миколаївка, вул.Радянська,50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5-09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по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онід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40, Дніпропетровська обл., Новомосковський р-н, с.Михайлівка, вул.Ленін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9-23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степа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роб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24, Дніпропетровська обл., Новомосковський р-н, с.Новостепанівка, вул.Мороза,4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5-32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лівщи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 Спирид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15, Дніпропетровська обл., Новомосковський р-н, с.Орлівщина, вул.Куйбишев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5-21-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ща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зниц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83, Дніпропетровська обл., Новомосковський р-н, с.Піщанка, вул.Леніна,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38-61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асне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42, Дніпропетровська обл., Новомосковський р-н, с.Попасне, вул.Центральна,6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5-42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а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т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 Пантелеймо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63, Дніпропетровська обл., Новомосковський р-н, с.Спаське, вул.Козинця,8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5-52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вардій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лінськ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Станіслав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70, Дніпропетровська обл., Новомосковський р-н, смт. Гвардійське, вул.Гагаріна, 1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38-70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убини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омо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50, Дніпропетровська обл., Новомосковський р-н, смт. Губиниха, вул.Шевченка, 1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7-36-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ліоративні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мазю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л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17, Дніпропетровська обл., Новомосковський р-н, смт. Меліоративне, вул.Молодіжна, 2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4-14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ка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тоя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Семе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72, Дніпропетровська обл., Новомосковський р-н, смт. Черкаське, вул.Лісна, 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5-61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щепинс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лоховец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220, Дніпропетровська обл., Новомосковський р-н, м. Перещепине, вул.Шевченко, 4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3, 9-19-90, ф.9-14-09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Павлоград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й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400, Дніпропетровська обл., м.Павлоград, вул. Карла Маркса,9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2, 6-03-62, ф.6-03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да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дов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464, Дніпропетровська обл., Павлоградський р-н, с.Богданівка, вул.Жовтнева,35-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2, 5-94-66, 20-09-45, ф.6-43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усла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окіз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ент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486, Дніпропетровська обл., Павлоградський р-н, с.Богуслав, пр.Партизанський,1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2, 5-22-30, 20-09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лах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об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470, Дніпропетровська обл., Павлоградський р-н, с.Булахівка, вул.Леніна,16б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2, 5-44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б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лод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ов Пилип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543, Дніпропетровська обл., Павлоградський р-н, с.Вербки, вул.Матросова,2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2, 6-28-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'язівоц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ндар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452, Дніпропетровська обл., Павлоградський р-н, с.В’язівок, вул.Жовтнева,7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2, 6-33-00, 20-08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аби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на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вд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471, Дніпропетровська обл., Павлоградський р-н, с.Карабинівка, вул.Центральна, 28-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2, 5-45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череж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нищ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ентин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450, Дніпропетровська обл., Павлоградський р-н, с.Кочережки, вул.Леніна,1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2, 5-25-34, 5-25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иріц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угі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473, Дніпропетровська обл., Павлоградський р-н, с.Межиріч, вул.Леніна,101-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2, 5-74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дачи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тохі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и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462, Дніпропетровська обл., Павлоградський р-н, с.Нова Дача, вул.Молодіжна,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2, 5-95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ру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зкров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461, Дніпропетровська обл., Павлоградський р-н, с.Нова Русь, вул.Горького,12-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2, 5-97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еречне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пік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ія Я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460, Дніпропетровська обл., Павлоградський р-н, с.Поперечне, вул.Гагаріна,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2, 5-27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овча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бан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н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490, Дніпропетровська обл., Павлоградський р-н, с.Привовчанське, вул.Шкільна,3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2, 20-07-45, 5-23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їц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при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г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491, Дніпропетровська обл., Павлоградський р-н, с.Троїцьке вул.Ворошилов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2, 5-47-18, 5-47-21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Петрикі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вал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800, Дніпропетровська область, Петріківський р-н,  смт.Петриківка, вул. Леніна, 6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4, 2-27-57, 2-27-79, ф.2-27-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лизавет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о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831, Дніпропетровська обл., Петриківський р-н, с.Єлизаветівка, вул.Центральна площа,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4, 2-31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еш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ас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812, Дніпропетровська обл., Петриківський р-н, с.Іванівка, вул.Кірова,7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4, 2-57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бой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830, Дніпропетровська обл., Петриківський р-н, с.Лобойківка, вул.Центральна,9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4, 2-43-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утір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уськ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822, Дніпропетровська обл., Петриківський р-н, с.Хутірське, вул.Чапаєва,6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4, 2-35-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пли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востовсь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ла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820, Дніпропетровська обл., Петриківський р-н, с.Чаплинка, вул.Дружби,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4, 2-52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льг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ян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810, Дніпропетровська обл., Петриківський р-н, с.Шульгівка, вул.Комсомольська,10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4, 2-71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илі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є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на Микит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840, Дніпропетровська область, Петріківський р-н, смт. Курилівка, вул.Жовтнева, 5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4, 2-78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ївська селищ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842, Дніпропетровська обл., Петриківський р-н, смт. Миколаївка, вул. Партизанська, 102-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4, 2-75-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г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800, Дніпропетровська обл., Петриківський р-н,  смт. Петриківка, вул. Леніна, 7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4, 2-13-84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Петропавлі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рєльні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700, Дніпропетровська обл., Петропавлівський р-н, смт.Петропавлівка, вул. Радянська, 6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31, 3-12-45, ф.3-12-4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rada@pp.dp.ukrtel.n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раги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нгу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 Григ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705, Дніпропетровська обл., Петропавлівський р-н, с.Брагинівка, вул.Леніна,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1, 2-47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ил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751, Дніпропетровська обл., Петропавлівський р-н, с-ще Васильківське, вул.Транспортна,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1, 2-31-16, 2-31-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мит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д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740, Дніпропетровська обл., Петропавлівський р-н, с.Дмитрівка, вул.Ак.Сайгака,1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1, 2-36-10, ф.2-36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з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лип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750, Дніпропетровська обл., Петропавлівський р-н, с.Лозове, вул.Ленінська,5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1, 2-43-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іп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744, Дніпропетровська обл., Петропавлівський р-н, с.Миколаївка вул.Першотравнева,18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1, 2-39-61, ф.2-39-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опіль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нни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і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713, Дніпропетровська обл., Петропавлівський р-н, с.Олександропіль, вул.Ленін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1, 2-63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адче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з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711, Дніпропетровська обл., Петропавлівський р-н, с.Осадче, вул.Чкалова,1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1, 2-64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мбиш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ри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732, Дніпропетровська обл., Петропавлівський р-н, с.Петрівка, вул.Радянськ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1, 2-69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ар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ге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н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722, Дніпропетровська обл., Петропавлівський р-н, с.Самарське, вул.Карла Маркс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1, 2-16-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їц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нили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ян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723, Дніпропетровська обл., Петропавлівський р-н, с.Троїцьке, вул.Радянська,1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1, 2-46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ящ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с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720, Дніпропетровська обл., Петропавлівський р-н, с-ще Українське, вул.Гагарін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1, 2- 44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рош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йду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Зінов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710, Дніпропетровська обл., Петропавлівський р-н, с.Хороше вул.Жовтневої революції,1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1, 2-65-27, 2-65-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ерба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700, смт Петропавлівка, вул. Радянська, 5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1, 2-15-51, ф.2-15-51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Покро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бо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600, Дніпропетровська обл., Покровський р-н, смт.Покровське, вул. К. Маркса, 11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8, 2-12-33, ф.2-15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і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ьга Як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640, Дніпропетровська обл., Покровський р-н, с.Андріївка, вул.Центральна,1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8, 5-55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ов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624, Дніпропетровська обл., Покровський р-н, с.Березове, вул.Центральна,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8, 5-37-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комихай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гтярь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621, Дніпропетровська обл., Покровський р-н, с.Великомихайлівка, вул.Шевченка,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8, 53-3-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ш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по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Гаври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642, Дніпропетровська обл., Покровський р-н, с.Вишневе, вул.Кірова,2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8, 5-86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ври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а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614, Дніпропетровська обл., Покровський р-н, с.Гаврилівка, вул.Перемоги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8, 5-66-48, ф.5-66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ри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каш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Леоні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607, Дніпропетровська обл., Покровський р-н, с.Катеринівка, вул.Кірова,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8, 5-61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омихай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нен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612, Дніпропетровська обл., Покровський р-н, с.Маломихайлівка, вул.Центральна,3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8, 5-45-71, ф.5-45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арчу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630, Дніпропетровська обл., Покровський р-н, с.Олександрівка вул.Леніна,1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8, 2-14-23, ф.2-14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юш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ері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620, Дніпропетровська обл., Покровський р-н, с.Орли, вул.Молодіжна,38-б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8, 5-62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гор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е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600, Дніпропетровська обл., Покровський р-н, смт. Покровське, вул. 40 років Жовтня, 2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8, 2-12-42, ф.2-12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сян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дян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610, Дніпропетровська обл., Покровський р-н, смт. Просяна, вул. Щорса,3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8, 5-84-80, ф.5-84-80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П'ятихат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'ятихат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ексєє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я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00, Дніпропетровська обл., П'ятихатський р-н, м.П’ятихатки, вул.. Желєзнякова, 10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51, 3-08-31, ф.3-21-2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radapth1.@ramble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ленщи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ут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талій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13, Дніпропетровська обл., П'ятихатський р-н, с.Біленщина, вул.Жалдака,24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64-4-23, ф.64-4-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дано-Надежд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ьян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Анд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60, Дніпропетровська обл., П'ятихатський р-н, с.Богдано-Надеждівка, вул.Жовтнева,1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67-1-19, 67-1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ноград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оо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41, Дніпропетровська обл., П'ятихатський р-н, с.Виноградівка, вул.Поштова,2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65-1-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шуват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ци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7, Дніпропетровська обл., П'ятихатський р-н, с.Грушуватка, вул.Шевченка,3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77-1-81, ф.77-1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я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ш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30, Дніпропетровська обл., П'ятихатський р-н, с.Жовте, вул.Чкалова,3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61-6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ря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рвацьк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 Каз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09, Дніпропетровська обл., П'ятихатський р-н, с-ще Зоря Комунізму, вул.Фестивальна,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72-2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ши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лест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ис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72, Дніпропетровська обл., П'ятихатський р-н, с.Івашинівка, вул.Центральна,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73-1-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іса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ц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яна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42, Дніпропетровська обл., П'ятихатський р-н, с.Комісарівка, вул.Чапаєва,3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6-00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зуват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рех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50, Дніпропетровська обл., П'ятихатський р-н, с.Лозуватка, вул.Гагаріна,2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6-06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'я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еснік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80, Дніпропетровська обл., П'ятихатський р-н, с.Мар’янівка, вул.Леніна,31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76-2-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ьми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ль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31, Дніпропетровська обл., П'ятихатський р-н, с.Пальмирівка, вул.Калініна,3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63-1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в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львас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р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81, Дніпропетровська обл., П'ятихатський р-н, с.Савро, вул.Корнеєва,4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76-2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хновец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ов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53, Дніпропетровська обл., П'ятихатський р-н, с.Саївка, вул.Ленін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68-1-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ксага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онил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73, Дніпропетровська обл., П'ятихатський р-н, с.Саксагань, вул.Леніна,1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3-39-68, ф.3-39-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оїц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исту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 Юхим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10, Дніпропетровська обл., П'ятихатський р-н, с.Троїцьке, вул.Леніна,4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4-14-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лоді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Щерба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24, Дніпропетровська обл., П'ятихатський р-н, с.Холодіївка, вул.Леніна,13-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41-4-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шні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єсні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51, Дніпропетровська обл., П'ятихатський р-н, смт. Вишневе, вул. Центральна, 4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6-03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хі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б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р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20, Дніпропетровська обл., П'ятихатський р-н, смт. Лихівка, вул. Центральна, 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41-2-73, ф.41-3-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'ятихатська мі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вча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г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100, Дніпропетровська обл., П'ятихатський р-н, м. П'ятихатки, вул. Желєзнякова, 7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1, 3-10-77, ф.3-10-77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Синельникі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си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О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00, Дніпропетровська обл., Синельниківський р-н, м.Синельникове, вул. Богми,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63, 4-22-10, ф.4-26-8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rada@sinel.dp.u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ва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ум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и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50, Дніпропетровська обл., Синельниківський р-н, с.Варварівка, вул.Ювілейна,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61-1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сь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51, Дніпропетровська обл., Синельниківський р-н, с.Василівка-на-Дніпрі, вул.Петровського,4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63, 6-12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ликомихай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ох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71, Дніпропетровська обл., Синельниківський р-н, с.Великомихайлівка, вул.50 років Жовтня,6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61-4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е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ляк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513, Дніпропетровська обл., Синельниківський р-н, с.Вільне, вул.Леніна,14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6-18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ір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ейчик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я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62, Дніпропетровська обл., Синельниківський р-н, с.Гірки, вул.Шевченка,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6-21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езуват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дняк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яна Григ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10, Дніпропетровська обл., Синельниківський р-н, с.Дерезувате, вул.Ходарєва,1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62-2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бро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уліч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рослав Євстах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42, Дніпропетровська обл., Синельниківський р-н, с.Діброва, вул.Некрасова,1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6-24-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йц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рис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тла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50, Дніпропетровська обл., Синельниківський р-н, с.Зайцеве, вул.Кірова,1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6-26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сля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12, Дніпропетровська обл., Синельниківський р-н, с.Кислянка, вул.Виконкомівська,2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62-8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б'я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еч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50, Дніпропетровська обл., Синельниківський р-н, с.Луб’янка вул.Леніна,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63-1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й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ахоб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 Іл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11, Дніпропетровська обл., Синельниківський р-н, с.Майське, вул.Шевченка,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5-32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'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омієц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р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40, Дніпропетровська обл., Синельниківський р-н, с.Мар’ївка, вул.Українська,5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73-5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ролюб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а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70, Дніпропетровська обл., Синельниківський р-н, с.Миролюбівка,вул.Леніна,35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6-34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янтин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52, Дніпропетровська обл., Синельниківський р-н, с.Михайлівка, вул.Ленін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4-74-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гнід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инар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24, Дніпропетровська обл., Синельниківський р-н, с. Новогніде, вул.Центральна,2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4-92-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олександ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струб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ов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61, Дніпропетровська обл., Синельниківський р-н, с.Новоолександрівка, вул.Ленін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05663, 7-10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а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упсь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 Борис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41, Дніпропетровська обл., Синельниківський р-н, с.Писарівка, вул.Жовтнева,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71-8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рцал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н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5223, Дніпропетровська обл., Синельниківський р-н, с.Раївка, вул.Леніна,3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4-68-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овишневец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ібаб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30, Дніпропетровська обл., Синельниківський р-н, с.Старовишневецьке, вул.Шевченк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7-26-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чен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ьос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Федо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72, Дніпропетровська обл., Синельниківський р-н, с.Шевченківське, вул.Леніна,43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73-4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ларіоні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огомо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20, Дніпропетровська обл., Синельниківський р-н, смт. Іларіонове, вул. Робоча,1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4-69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дор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удь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32, Дніпропетровська обл., Синельниківський р-н, сел. Роздори, вул. Горького 1-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4-95-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лавгородська селищна 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580, Дніпропетровська обл., Синельниківський р-н, смт. Славгород, вул.Космонавтів, 3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3, 4-73-42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Солонян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ю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00, Дніпропетровська обл., Солонянський р-н, смт.Солоне, вул. Кірова, 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2-17-35, ф.2-19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шмача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ж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62, Дніпропетровська обл., Солонянський р-н, с.Башмачка, вул.Кірова,2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6-63-08, 6-63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резнуват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кі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ерій Тимоф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12, Дніпропетровська обл., Солонянський р-н, с.Березнуватівка, вул.Адміністративн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7-91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сю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р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60, Дніпропетровська обл., Солонянський р-н, с.Василівка, вул.Стремського,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6-11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йськов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хот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н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4472, Дніпропетровська обл., Солонянський р-н, с.Військове, вул.Миронова,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7-71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зержи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сков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21, Дніпропетровська обл., Солонянський р-н, с.Дзержинівка, вул.Шкільн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—05669, 9-34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ліза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ц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тал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33, Дніпропетровська обл., Солонянський р-н, с-ще Єлізорове, вул.Центральн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6-75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лозахари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кас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51, Дніпропетровська обл., Солонянський р-н, с.Малозахарине, вул.Нов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5-62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іль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70, Дніпропетровська обл., Солонянський р-н, с.Микільське-на-Дніпрі, вул.Центральна,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6-05-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п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мба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 Гавр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50, Дніпропетровська обл., Солонянський р-н, с.Мопрівське, вул.Центральна,118б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6-32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с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30, Дніпропетровська обл., Солонянський р-н, с.Наталівка, вул.Комсомольська,6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9-35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ар'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егуб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2420, Дніпропетровська обл., Солонянський р-н, с.Новомар’ївка, вул.Колгоспна,31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9-33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опіль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урк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дмил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23, Дніпропетровська обл., Солонянський р-н, с.Олександропіль, вул.Гагаріна,7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9-22-41, ф.9-22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иб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34, Дніпропетровська обл., Солонянський р-н, с.Павлівка, вул.Щорса,42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9-36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ьмеч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ши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яна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40, Дніпропетровська обл., Солонянський р-н, с.Письмечеве, вул.Шкільна,6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9-37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вільне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рнос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13, Дніпропетровська обл., Солонянський р-н, с.Привільне, вул.Шевченка,8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6-83-17, 6-83-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мі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едорчу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 Юр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31, Дніпропетровська обл., Солонянський р-н, с.Промінь, вул.Артюха,28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7-62-90, ф.7-62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рсько-Михай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урті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10, Дніпропетровська обл., Солонянський р-н, с.Сурсько-Михайлівка, вул.Будьонного,10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6-96-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ча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рале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й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45,, Дніпропетровська обл., Солонянський р-н, с.Широке, вул.Сорокіна,4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6-33-21, 6-33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покро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41, Дніпропетровська обл., Солонянський р-н, смт. Новопокровка, вул. Кірова, 1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9-41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пей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о Му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2400, Дніпропетровська обл., Солонянський р-н, смт. Солоне, вул. Гагаріна, 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9, 2-16-61, 2-23-22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Софії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вц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рту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100, Дніпропетровська область, Софіївський р-н, смт.Софіївка, вул. Жовтнева, 5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50, 2-87-34, ф.2-93-6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ofrada@sf.dp.ukrtel.n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влад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ліп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132, Дніпропетровська обл., Софіївський р-н, с-ще Девладове, вул.Привокзальна,1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0, 2-41-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нев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в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172, Дніпропетровська обл., Софіївський р-н, с.Жовтневе, вул.Леніна,2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0, 2-38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оріз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д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140, Дніпропетровська обл., Софіївський р-н, с.Запорізьке, вул.Постного,7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0, 2-53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м'я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у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ра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160, Дніпропетровська обл., Софіївський р-н, с.Кам’янка, вул.Клубна,1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0, 2-73-71, ф.2-73-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'є-Дмит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сі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ій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132, Дніпропетровська обл., Софіївський р-н, с.Мар’є-Дмитрівка, вул.Молодіжн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0, 2-61-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ючк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’ячеслав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180, Дніпропетровська обл., Софіївський р-н, с.Миколаївка, вул.Авангардівська,1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0, 2-52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васи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бун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170, Дніпропетровська обл., Софіївський р-н, с.Нововасилівка, вул.Будьонного,9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0, 2-66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олексі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оходні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ентин Як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111, Дніпропетровська обл., Софіївський р-н, с.Новоолексіївка, вул.Лермонтова,3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0, 2-69-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ю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Єфтен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ме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150, Дніпропетровська обл., Софіївський р-н, с.Новоюлівка, вул.Леніна,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0, 2-55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о-Васи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ижк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ов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110, Дніпропетровська обл., Софіївський р-н, с.Ордо-Василівка, вул.Червонопрапорна,5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0, 2-54-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д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н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120, Дніпропетровська обл., Софіївський р-н, с.Перше Травня, вул.30 років Перемоги,6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0, 2-63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малі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100, Дніпропетровська область, Софіївський р-н, смт. Софіївка, вул. Шкільна, 1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0, 2-85-10, ф.2-90-71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Томакі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маків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ош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ія Гео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500, Дніпропетровська область, Томаківський р-н, смт.Томаківка, вул. Леніна, 1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8, 3-10-02, ф.2-22-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вод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уліш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552, Дніпропетровська обл., Томаківський р-н, с.Виводове, вул.Надії Кулик,4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8, 37-1-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щетарас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ворни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563, Дніпропетровська обл., Томаківський р-н, с.Вищетарасівка, вул.Леніна,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8, 36-5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пінськ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550, Дніпропетровська обл., Томаківський р-н, с.Володимирівка, вул.Леніна,3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8, 38-4-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леногай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вач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Пав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530, Дніпропетровська обл., Томаківський р-н, с.Зелений Гай, вул.Центральна,1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8, 39-7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ря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ши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542, Дніпропетровська обл., Томаківський р-н, с-ще Зоря, вул.Поштова,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8, 37-3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сличуват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да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530, Дніпропетровська обл., Томаківський р-н, с.Кисличувата, вул.Ювілейна,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8, 34-6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тайгород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палат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тяна Володи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512, Дніпропетровська обл., Томаківський р-н, с.Китайгородка, вул.Центральн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8, 38-7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уч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ов Семе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540, Дніпропетровська обл., Томаківський р-н, с.Топила, вул.Кірова,4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5668, 35-2-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зл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ія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531, Дніпропетровська обл., Томаківський р-н, с.Михайлівка, вул.Партизанська,6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8, 34-5-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ки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дведо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тал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560, Дніпропетровська обл., Томаківський р-н, с.Новокиївка, вул.Центральна,2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8, 37-7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ображе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у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бов Дми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520, Дніпропетровська обл., Томаківський р-н, с.Преображенка, вул.Леніна,19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8, 39-3-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ума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пеловсь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ра Анато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510, Дніпропетровська обл., Томаківський р-н, с.Чумаки, вул.Гагаріна,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8, 38-1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макі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500, Дніпропетровська область, Томаківський р-н, смт. Томаківка, вул. Леніна, 1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68, 2-22-13, ф.2-22-13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Царичан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ж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000, Дніпропетровська обл., Царичанський  р-н, смт.Царичанка, вул.Театральна,1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0, 3-16-52, ф.2-16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абай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рец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Олекс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010, Дніпропетровська обл., Царичанський р-н, с.Бабайківка, вул.Театральна,1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0, 2-71-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лелі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о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лія Фед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013, Дніпропетровська обл., Царичанський р-н, с.Залелія, вул.Чкалова,9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0, 6-28-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оря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сличн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041, Дніпропетровська обл., Царичанський р-н, с.Могилів, вул.Центральна,58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0, 6-31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итайгород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ч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Дми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030, Дніпропетровська обл., Царичанський р-н, с.Китайгород, вул.Леніна,1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0, 2-62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яш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меля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лія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012, Дніпропетровська обл., Царичанський р-н, с.Ляшківка, вул.Пушкіна,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0, 6-26-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хай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ні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атол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011, Дніпропетровська обл., Царичанський р-н, с.Михайлівка, вул.Вороного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0, 6-61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гил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руж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ер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040, Дніпропетровська обл., Царичанський р-н, с.Могилів, вул.Панікахи,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0, 2-41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підкряз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втуш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046, Дніпропетровська обл., Царичанський р-н, с.Новопідкряж, вул.Комарова,3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0, 6-22-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яд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лєксєє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022, Дніпропетровська обл., Царичанський р-н, с.Прядівка, вул.Калініна,4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0, 6-51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уд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шацьк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горій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031, Дніпропетровська обл., Царичанський р-н, с.Рудка, вул.Шевченка,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0, 6-41-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ибуль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ицьк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032, Дніпропетровська обл., Царичанський р-н, с.Цибульківка, вул.Леніна,5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0, 6-14-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'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опригор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020, Дніпропетровська обл., Царичанський р-н, с.Юр’ївка, вул.Леніна,3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0, 6-71-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ськ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надій Ві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000, Дніпропетровська область, Царичанський  р-н, смт. Царичанка, вул.14-ї Гвардійської дивізії,1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90, 3-27-42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Широкі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кул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 Анатол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700, Дніпропетровська обл.,Широківський р-н, смт. Широке, вул. Леніна, 10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8-05657, 2-93-69, ф.2-93-68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rayrada@shir.dp.ukrtel.n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і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инар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дим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760, Дніпропетровська обл., Широківський р-н, с.Андріївка, вул.Жовтнева, 2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7, 2-75-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еленобалк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с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н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710, Дніпропетровська обл., Широківський р-н, с.Зелена Балка, вул.Гагаріна,2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7, 2-44-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лат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піл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711, Дніпропетровська обл., Широківський р-н, с.Новолатівка, вул.Шкільна,7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7, 2-83-31, ф.2-83-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али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ибан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721, Дніпропетровська обл., Широківський р-н, с.Новомалинівка, вул.Центральна,64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7, 2-43-01, ф.2-43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нз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730, Дніпропетровська обл., Широківський р-н, с.Олександрівка, вул.Калініна,9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7, 2-37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илюксембурз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ладі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 Микола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732, Дніпропетровська обл., Широківський р-н, с.Рози Люксембург, вул.Степова,1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7, 2-34-30, ф.2-34-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ов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мид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гій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733, Дніпропетровська обл., Широківський р-н, с.Степове, вул.Залізничн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7, 2-64-76, ф.2-63-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пає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ніж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751, Дніпропетровська обл., Широківський р-н, с.Чапаєвка, вул.Пролетарська,2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7, 2-71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естірня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дь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ри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761, Дніпропетровська обл., Широківський р-н, с.Шестірня, вул.Центральна,3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7, 2-81-90, ф.2-81-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иколаї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ійнико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епан Степ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742, Дніпропетровська обл.,Широківський р-н, смт. Миколаївка, вул.Центральна, 97-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7, 2-65-68, ф.2-65-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им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р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3700, Дніпропетровська обл.,Широківський р-н, смт. Широке, вул. Карла Маркса, 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57, 2-14-47</w:t>
            </w:r>
          </w:p>
        </w:tc>
      </w:tr>
      <w:tr>
        <w:trPr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Дніпропетровська область, Юр'ївсь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'ївська район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лова районної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тери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300, Дніпропетровська обл., Юр'ївський р-н, смт. Юр'ївка, вул. Леніна, 67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5, 5-16-99, ф.5-10-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ва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нна Степ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325, Дніпропетровська обл., Юр'ївський р-н, с.Варварівка, вул.Леніна,1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5, 5-09-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буват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дунен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ер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326, Дніпропетровська обл., Юр'ївський р-н, с.Вербуватівка, вул.Центральна,55-а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5, 5-63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емчужне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бир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л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327, Дніпропетровська обл., Юр'ївський р-н, с.Жемчужне, вул.Шевченка,5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5, 5-36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в'яз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ксім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енти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323, Дніпропетровська обл., Юр'ївський р-н, с.Новов’язівське, вул.Леніна,1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5, 5-56-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іван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іні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г Єфре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313, Дніпропетровська обл., Юр'ївський р-н, с.Новоіванівське, вул.Центральна,1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5, 5-33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анд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ватю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надій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322, Дніпропетровська обл., Юр'ївський р-н, с.Олександрівка, вул.Леніна,36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5, 5-52-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лексії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лажко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ктор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311, Дніпропетровська обл., Юр'ївський р-н, с.Олексіївка, вул.Травнева,1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5, 5-34-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ображе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панієць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ентин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315, Дніпропетровська обл., Юр'ївський р-н, с.Преображенка, вул.Шкільна,5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5, 5-35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пли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йне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 Макс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321, Дніпропетровська обл., Юр'ївський р-н, с.Чаплинка, вул.Каштанова,14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5, 5-13-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рнявщин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ков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лія Андр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310, Дніпропетровська обл., Юр'ївський р-н, с.Чернявщина, вул.Леніна,50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5, 5-65-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андрівська сільськ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ільськ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пуш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 Василь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314, Дніпропетровська обл., Юр'ївський р-н, с.Шандрівка, вул.Шевченка,7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5, 5-66-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'ївська селищна рад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лищний го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биш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 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1300, Дніпропетровська обл., Юр'ївський р-н, смт. Юр’ївка, вул. Леніна,63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-05635, 5-11-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bookmarkStart w:id="2" w:name="z2"/>
            <w:bookmarkEnd w:id="2"/>
            <w:r>
              <w:rPr>
                <w:sz w:val="18"/>
                <w:szCs w:val="18"/>
                <w:lang w:val="uk-UA"/>
              </w:rPr>
              <w:t>Управління по зв'язках з місцевими органами влади та органами місцевого самоврядування Апарату Верховної Ради України</w:t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sectPr>
      <w:footerReference w:type="default" r:id="rId2"/>
      <w:type w:val="nextPage"/>
      <w:pgSz w:w="11906" w:h="16838"/>
      <w:pgMar w:left="851" w:right="746" w:gutter="0" w:header="0" w:top="719" w:footer="44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Звіт №106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5:46:00Z</dcterms:created>
  <dc:creator>26092002</dc:creator>
  <dc:description/>
  <cp:keywords/>
  <dc:language>en-US</dc:language>
  <cp:lastModifiedBy>DeMoN</cp:lastModifiedBy>
  <cp:lastPrinted>2004-07-21T15:53:00Z</cp:lastPrinted>
  <dcterms:modified xsi:type="dcterms:W3CDTF">2010-06-25T19:25:00Z</dcterms:modified>
  <cp:revision>6</cp:revision>
  <dc:subject/>
  <dc:title>F1</dc:title>
</cp:coreProperties>
</file>