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Томаківського районного управління юстиції Дніпропетровської області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струк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рядок обліку, зберігання і використання документів та інших матеріальних носіїв, які містять відомості, що становлять службову інформацію у Томаківському районному управлінні юстиції Дніпропетро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Інструкція про порядок обліку, зберігання і використання документів та інших матеріальних носіїв, які містять відомості, що становлять службову інформацію у Томаківськ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му управлінні юстиції Дніпропетровської області (далі – Інструкція), визначає порядок обліку, зберігання і використання документів та інших матеріальних носіїв (фото-, кіно-, відео-, аудіоплівки, електронні носії інформації та ін.), які містять відомості, що становлять службову інформацію у Томаківськ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му управлінні юстиції Дніпропетровської області (далі – Управлінн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струкція розроблена з урахуванням вимог Закону України «Про доступ до публічної інформації» (далі – Закон) та Інструкції про порядок обліку, зберігання і використання документів та інших матеріальних носіїв, які містять відомості, що становлять службову інформацію у Головному управлінні юстиції у Дніпропетровській області, затвердженої наказом Головного управління юстиції у Дніпропетровській області» від 05.08.2011 № 96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ідповідно до вимог частини другої статті 6 Закону до службової може належати інформаці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міститься в документах суб’єктів владних повноважень, які становлять внутрівідомчу службову кореспонденцію, доповідні записки, рекомендації, якщо вони пов’язані з розробкою напряму діяльності установи або здійсненням контрольних, наглядових функцій органами державної влади, процесом прийняття рішень і передують публічному обговоренню та/або прийняттю рішен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брана в процесі оперативно-розшукової, контррозвідувальної діяльності, у сфері оборони країни, яку не віднесено до державної таємни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м, що містять службову інформацію, присвоюється гриф «Для службового користування». Доступ до таких документів надається відповідно до частини другої статті 6 Закону, згідно з якою обмеження доступу до інформації здійснюється при дотриманні таких вимог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олошення інформації може завдати істотної шкоди цим інтереса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да від оприлюднення такої інформації переважає суспільний інтерес в її отрим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Обмеженню доступу підлягає інформація, а не документ. Якщо документ містить інформацію з обмеженим доступом, для ознайомлення надається інформація, доступ до якої не обмежени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Не може бути обмежено доступ до інформації пр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бюджетними коштам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іння, користування чи розпорядження державним, комунальним майном, у тому числі до копій відповідних докумен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отримання цих коштів чи майн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а, імена, по батькові фізичних осіб та найменування юридичних осіб, які отримали ці кошти або май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дотриманні вимог, передбачених частиною другою статті 6 Закону, зазначене положення не поширюється на випадки, коли оприлюднення або надання такої інформації може завдати шкоди інтересам національної безпеки, оборони, розслідуванню чи запобіганню злочи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Не належать до інформації з обмеженим доступом декларації про доходи осіб та членів їхніх сімей, як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ндують на зайняття чи займають виборну посаду в органах вл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іймають посаду державного службовця, службовця органу місцевого самоврядування першої або другої категор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До службової інформації не можуть належати також відомост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 надзвичайні ситуації, небезпечні природні явища та процеси, екологічна, гідрометеорологічна, гідрогеологічна, демографічна, санітарно-епідеміологічна та інша інформація, необхідна для забезпечення безпечного існування населених пунктів, громадян, а також виробничих об’єктів, що є у розпорядженні Управлі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акти порушення прав і свобод людини і громадянин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ормативно-правові засади діяльності, структуру, основні завдання та повноваження, напрями діяльності управління, структуру та обсяг бюджетних коштів, порядок та механізм їх витрача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ормативно-правові акти, акти індивідуальної дії (крім внутрішньоорганізаційних), прийняті розпорядником, проекти рішень, що підлягають обговоренню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кументи, що накопичуються у відкритих фондах бібліотек та архіву, інформаційних системах, необхідні для реалізації прав, свобод і обов’язків громадян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ідомості, доступ до яких не може бути обмежено відповідно до законів та міжнародних договорів України, згода на обов’язковість яких надана Верховною Радою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Віднесення інформації до службової інформації здійснюється на підставі рішення експертної комісії Управлі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експертної комісії оформляється протокол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Перелік відомостей, що становлять службову інформацію з обмеженим доступом в Управлінні, розглядається експертною комісією і затверджується наказом Управлі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Перелік відомостей, що становлять службову інформацію в Управлінні, не може бути обмеженим у доступ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Подання щодо віднесення інформації до службової інформації подається начальником структурного підрозділу Управління до експертної комісії, рішення якої є підставою для включення інформації до переліку відомостей, що становлять службову інформ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На документах (у необхідних випадках – і на їх проектах), які містять службову інформацію, у правому верхньому куті першої сторінки проставляються гриф «Для службового користування» і номер примірника. Якщо гриф обмеження доступу неможливо нанести безпосередньо на магнітний носій інформації, він має бути зазначений у супровідному документі до ньог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Необхідність проставлення грифа «Для службового користування» визначається на підставі Переліку відомостей, що становлять службову інформацію у Томаківськ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му управлінні юстиції Дніпропетро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Зняття з документів чи інформації грифа «Для службового користування» та виключення їх з переліку відомостей, що містять службову інформацію, здійснюється за поданням начальника структурного підрозділу управління до експертної комісії, рішення якої є підставою для зняття грифа «Для службового користування» з документа чи інформації та виключення її з перелі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 На документах, з яких знято гриф «Для службового користування», робиться відповідна відмітка та повідомляються усі особи та організації, яким надсилався цей докумен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Облік документів та інших матеріальних носії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істять відомості, що становлять службову інформацію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Томаківськ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му управлінні юстиції Дніпропетро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ідповідальність за організацію обліку, зберігання та використання документів та інших матеріальних носіїв, які містять відомості, що становлять службову інформацію, та їх копій у структурних підрозділах Управління, а також контроль за дотриманням цієї Інструкції покладаються на начальників структурних підрозділ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Облік документів та інших матеріальних носіїв, які містять відомості, що становлять службову інформацію, ведеться структурними підрозділами Управління у журналах обліку документів з грифом «Для службового користування» за формою згідно з додатком 1 до цієї Інструк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Сторінки журналу нумеруються, журнали прошнуровуються. На останній обліченій сторінці робиться запис про кількість сторінок у журналі, який підписується керівником структурного підрозділу та засвідчується печатк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У разі коли обсяг документів з грифом «Для службового користування» незначний, дозволяється вести їх облік (реєстрацію) разом з іншою несекретною документацією. При цьому в журналі до реєстраційного номера документа або видання додається позначка «ДСК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 Передача документів, які містять відомості, що становлять службову інформацію, від одного структурного підрозділу Управління до іншого здійснюється з обов’язковою відміткою у спеціальному журналі, який ведеться в управлінні, та в облікових формах структурних підрозділів загального діловодства (для вхідних документі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Облік електронних носіїв інформації з грифом «Для службового користування» ведеться в журналах за формою згідно з додатком 2 до цієї Інструкції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Розмноження і розсилання (відправлення) документів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матеріальних носіїв, які містять відомості, що становлят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лужбову інформацію в Томаківськ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му управлінні юстиції Дніпропетро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Розмноження документів з грифом «Для службового користування» на розмножувальних апаратах здійснюється з дозволу та під контролем начальників структурних підрозділів Управління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ід час розмноження документів з грифом «Для службового користування» з використанням засобів копіювально-розмножувальної техніки заходи технічного захисту інформації здійснюються відповідно д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Розсилання (відправлення) документів та інших матеріальних носіїв, які містять відомості, що становлять службову інформацію з обмеженим доступом, здійснюється відповідно до переліку осіб та підприємств, установ, організацій (далі – організації), до яких надсилається інформація, підготовленого начальником структурного підрозділу та погодженого з начальником Управлі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формації має бути зазначено облікові номери примірників відповідно до перелі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Друкування документів з грифом «Для службового користування» здійснюється виконавцями цих документів з використанням інформаційної, телекомунікаційної або інформаційно-телекомунікаційної системи тільки після створення в ній комплексної системи захисту інформації та підтвердження відповідності створеної системи вимогам нормативних документів з питань технічного захисту інформації у порядку, встановленому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Реєстрація надрукованих документів здійснюється в журналах реєстрації ініціативної кореспонденції підрозділів. До реєстраційного номера документа додається позначка «ДСК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На звороті останньої сторінки кожного примірника документа особа, яка здійснює друкування документа, зазначає кількість надрукованих примірників, прізвище виконавця, своє прізвище і дату друкування докумен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8. У супровідному листі до документів з грифом «Для службового користування» окремими пунктами після слів «Додаток:» по кожному документу зазначаються його вид, кількість аркушів, реєстраційний номер, номер примірника, гриф обмеження доступу («Для службового користування» або «Нетаємно», якщо додаток без обмеження доступ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Якщо в супровідному листі до документів з грифом «Для службового користування» відсутня інформація з обмеженим доступом, у правому верхньому куті такого документа зазначається: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ля службового користування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ез додатка – нетаємно)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. № ___»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Пересилання документів з грифом «Для службового користування» до інших організацій у межах України здійснюється рекомендованими або цінними поштовими відправленнями, а також з кур’єрами організ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1. Документи з грифом «Для службового користування», що розсилаються, повинні бути вкладені у конверти або упаковані таким чином, щоб виключалася можливість доступу до них та ознайомлення з їх змістом сторонніх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. На упаковці або конверті зазначаються адреси і найменування одержувача та відправника, номери вкладених документів з проставленням позначки «Для службового користуван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вертах (упаковках) документів з грифом «Для службового користування» забороняється зазначати прізвища і посади керівників організацій (структурних підрозділів) і виконавців документів, а також найменування структурних підрозділ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3. Доставка документів з грифом «Для службового користування» «Нарочно» до інших організацій та осіб може здійснюватися працівниками структурних підрозділів Управління з дозволу начальника в межах одного населеного пункту без відхилення від маршруту та з обов’язковою відміткою про документ у журналах вихідної кореспонденції «Нарочно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V. Порядок використання документів та інших матеріаль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сіїв, які містять відомості, що становлять службову інформацію з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меженим доступом в Томаківськ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му управлінні юстиції Дніпропетро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До роботи з документами з грифом «Для службового користування» допускаються посадові особи, які мають безпосереднє відношення до цих документів, за рішенням начальника структурного підрозділ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Забороняється користуватися відомостями з документів з грифом «Для службового користування» для відкритих виступів або опублікування в засобах масової інформації, експонувати такі документи на відкритих виставках, демонструвати їх на стендах, у вітринах або в інших громадських місц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У разі потреби з письмового дозволу начальника Управління допускається опублікування або передання для опублікування несекретних відомостей обмеженого доступу, якщо такі відомості не суперечать переліку, зазначеному в пункті 1.8 розділу І цієї Інструк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4. Ознайомлення з наказами Управління, що мають гриф «Для службового користування», здійснюється за поданням начальника структурного підрозділу із зазначенням обґрунт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5. Представники інших організацій допускаються до ознайомлення і роботи з документами з грифом «Для службового користування» з дозволу начальника Управління за наявності письмового запиту організацій, в яких вони працюють, із зазначенням характеру завдання, що викону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Фізичним особам та організаціям документи з грифом «Для службового користування» надаються в установленому законодавством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V. Порядок зберігання, знищення документів та інших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теріальних носіїв, які містять відомості, що становлять службов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 Томаківськ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му управлінні юстиції Дніпропетро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Документи з грифом «Для службового користування» повинні зберігатися у службових приміщеннях у шафах (сейфах), які надійно замикаються та опечатую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Документи з грифом «Для службового користування», видані для роботи з дозволу начальника структурного підрозділу, підлягають поверненню у той самий д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і документи з грифом «Для службового користування» з дозволу керівника структурного підрозділу можуть бути у виконавця протягом строку, необхідного для виконання завдання, за умови повного забезпечення їх схоронності і додержання правил зберіг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окументи з грифом «Для службового користування» після їх виконання формуються у справи. Порядок формування цих справ передбачається номенклатурами справ несекретного діловод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менклатуру справ в обов’язковому порядку включаються всі довідкові та реєстраційні картотеки і журнали на документи з грифом «Для службового користуван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Документи з грифом «Для службового користування» залежно від виробничої та інформаційної потреб дозволяється формувати у справи окремо або разом з іншими несекретними документами з одного й того самого пит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Якщо в структурному підрозділі створюється велика кількість однакових видів документів (наказів, інструкцій, планів тощо) з грифом «Для службового користування» та без цього грифа, доцільно формувати їх в окремі справи. При цьому в графі номенклатури справ «Індекс справи» до номера справи з документами з грифом «Для службового користування» додається позначка «ДСК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У разі долучення документа з грифом «Для службового користування» до справи з документами, що не мають такого грифа, на справі ставиться позначка «ДСК», а до номенклатури справ вносяться відповідні змі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У структурних підрозділах, у діяльності яких створюється незначна кількість документів з грифом «Для службового користування», номенклатурою справ може бути передбачене запровадження однієї справи із заголовком «Документи з грифом «Для службового користування». Термін зберігання такої справи не встановлюється, а у відповідній графі номенклатури справ проставляється позначка «ЕК» (експертна комісі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Документи постійного зберігання, що містяться у справі «Документи з грифом «Для службового користування», формуються в окрему справу, якій надається окремий заголовок і яка додатково включається до номенклатури справ. Документи тимчасового зберігання залишаються у цій справі згідно із затвердженою номенклатурою спра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Якщо у справі «Документи з грифом «Для службового користування» містяться тільки документи тимчасового зберігання, вона може не переформовуватися. Термін зберігання такої справи встановлюється відповідно до найбільшого терміну зберігання документів, що містяться в цій справі. Позначка «ЕК» у графі номенклатури справ «Термін зберігання» закреслюється і зазначається уточнений термін зберіг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0. Справи з несекретними документами, в яких накопичуються окремі документи з грифом «Для службового користування», повинні бути віднесені до категорії обмеженого розповсюдження і використання. На обкладинках і титульних сторінках цих справ також проставляється гриф «Для службового користування», а в номенклатуру справ вносяться відповідні уточн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 Справи з документами з грифом «Для службового користування» повинні мати внутрішні опис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2. Забороняється виносити документи з грифом «Для службового користування» за межі службового приміщення Управлі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азі потреби начальник структурного підрозділу за погодженням з начальником Управління може дозволити виконавцям винести за межі службового приміщення Управління документи з грифом «Для службового користування» для їх погодження, підписання тощо в організаціях, що розташовані в межах одного населеного пунк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3. Особам, які відряджені до інших населених пунктів, забороняється мати при собі матеріали з грифом «Для службового користування». Ці матеріали повинні бути заздалегідь надіслані на адресу організації за місцем відрядження співробітника відповідно до порядку, встановленого пунктами 3.11 – 3.14 розділу ІІІ цієї Інструк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4. В окремих випадках з дозволу начальника Управління дозволяється перевезення документів з грифом «Для службового користування» до іншого населеного пункту за умови, що такі документи перевозяться групою у складі не менше двох працівників (або одного озброєного працівника), що мають виконувати роботу з ними в іншому населеному пунк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5. Перевірка наявності документів з грифом «Для службового користування» та дотримання вимог роботи з ними структурними підрозділами Управління здійснюється щорічно комісією, яка призначається наказом Управління. До складу цієї комісії обов’язково включаються особи, яким доручено облік і зберігання цих документів, працівники структурних підрозді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6. Результати перевірки наявності документів з грифом «Для службового користування» та дотримання порядку роботи з ними оформляються актом за формою згідно з додатком 3 до цієї Інструк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7. Інформація про факти втрати документів з грифом «Для службового користування» або розголошення відомостей, що містяться в них, терміново доводиться до відома начальника Управлі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8. Для розслідування факту втрати документів з грифом «Для службового користування» або встановлення факту розголошення відомостей, що містяться в них, наказом управління призначається комісія, висновок якої подається начальнику Управлі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9. Відповідні записи про втрачені документи вносяться до облікових форм (журналів) з грифом «Для службового користування» на підставі акта комісії, затвердженого начальником Управлі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0. За порушення, що призвели до розголошення інформації з грифом «Для службового користування», втрати або незаконного знищення документів з грифом «Для службового користування», а також інших вимог цієї Інструкції винні особи несуть відповідальність згідно із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1. Відібрані для знищення справи з грифом «Для службового користування», що не мають наукової, історико-культурної цінності та втратили практичне значення, можуть оформлятися окремим актом або включатися у загальний акт за формою згідно з додатком 4 до цієї Інструкції разом з іншими несекретними справами, відібраними до знищення. При цьому у графі «Заголовки справ» після номерів цих справ проставляється відмітка «ДСК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2. Відібрані для знищення документи, справи і видання з грифом «Для службового користування» перед здачею на переробку як макулатура повинні в обов’язковому порядку подрібнюватися до стану, що виключає можливість їх прочит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3. Після знищення матеріалів з грифом «Для службового користування» в облікових документах (картках, журналах, номенклатурах справ, описах справ тимчасового зберігання) робиться відмітка «Знищено. Акт від (дата) №__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4. Телефонні та адресні довідники (списки абонентів АТС-10, АТС-100, АТС-200), а також копії документів і друкарський брак знищуються без акта, але з відміткою в облікових формах, що засвідчується підписами виконавця і працівника, відповідального за їх облік і зберіг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Головний спеціаліст Томаківського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районного управління юстиції                                                  О.В.Полозо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6:00Z</dcterms:created>
  <dc:creator>Admin</dc:creator>
  <dc:description/>
  <cp:keywords/>
  <dc:language>en-US</dc:language>
  <cp:lastModifiedBy>Admin</cp:lastModifiedBy>
  <dcterms:modified xsi:type="dcterms:W3CDTF">2011-10-04T05:48:00Z</dcterms:modified>
  <cp:revision>23</cp:revision>
  <dc:subject/>
  <dc:title/>
</cp:coreProperties>
</file>