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АКІВСЬКЕ РАЙОННЕ УПРАВЛІННЯ ЮСТИ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НА ПАМ’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Становлення конституційної юстиції в Україн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т. Томакі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рі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омо, що здійснюючи свої повноваження, конституційний суд може виконувати різні правові функції: правозахисну (захищати права і свободи громадян, інших фізичних та юридичних осіб приватного права), праворегулятивну (заповнювати прогалини в законодавстві та усувати законодавчі колізії у процесі тлумачення положень конституції й законів), правоохоронну (при наданні висновків про притягнення до відповідальності вищих посадових осіб) та правоарбітражну (при вирішенні конституційних спорів між органами влади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ійна юстиція як інститут конституційного права з’явилась у результаті виокремлення правозахисної функції в діяльності органів конституційного контролю (конституційної юрисдикції), які, в свою чергу, були створені в результаті утвердження в конституційних системах відповідних країн принципів правової держави та верховенства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ні інститут конституційної юстиції «торує» собі дорогу навіть у тих країнах, які не особливо прихильні до принципів правової держави та верховенства права. В країнах, де цей інститут почуває себе впевнено, він творить дива: авторитет органів конституційної юстиції, як правило, є високим та стабільним порівняно з іншими органами державної влади; їх рішення можуть слугувати обов’язковими для модернізації або проведення реформ у політико-правовій та інших сферах суспільного життя тощо. Феномен органів конституційної юстиції у простому: чим доступнішою є судова система для громадян, тим більше вони акцентують увагу на неконституційних положеннях законодавства. Як наслідок, у цих органах громадяни успішно захищають свої права і свободи від неконституційних актів, з одного боку, та сприяють усуненню порушень Конституції в діяльності інших органів держави - з друг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очас у деяких посткомуністичних та постколоніальних країнах виявляється незначний інтерес до проблем конституційної юстиції, що не є випадковим. По-перше, в цих країнах конституційна ідеологія захисту прав людини, як правило, не є домінуючою в державному та суспільному житті. Вона поступається за своїм впливом ідеології правової охорони конституційного (державного) ладу, яка в цих країнах нерідко служить правлячим політичним режимам засобом боротьби з «інакодумств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друге, у зазначених країнах немає потужних конституційних рухів та інститутів, які б впливали на конституційну політику держави у сфері захисту прав людини; такі рухи та інститути перебувають у зародковому стані або й, взагалі, відсут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третє, у більшості зазначених країн не сформовано реального громадянського суспільства, яке опікувалося б правами громадян та морально впливало б на органи державної влад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-четверте, сам інститут конституційної юстиції в цих країнах нерідко обставлений такими юридичними «рогачками», що громадяни практично не мають до нього доступ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у деяких посткомуністичних і постколоніальних країнах інститут конституційної юстиції може мати дещо штучний характер та існує швидше як данина конституційній моді, а не як реальна конституційна судова пр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. Поняття і природа конституційної юстиції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жаль, не досить часто в юридичних виданнях, присвячених конституційній юстиції, дається визначення цьому поняттю. Причини, на нашу думку, різні: одні автори вважають очевидним, що конституційна юстиція матеріалізована в органах конституційного правосуддя, а інші автори розкривають зміст цього різновиду юстиції через брак відповідної доктрини та практики. Руйнівний вплив на формування доктрини конституційної юстиції в Україні має, зокрема, пострадянська теорія правової охорони конституції, яка, власне, не залишає місця для розвитку інституту конституційної юсти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тих випадках, коли таке визначення дається, то у вітчизняній юридичній науці конституційну юстицію розуміють, зокрема, як синтез двох засад - сутності конституційного контролю та конституційної форми правосуддя, внаслідок чого наука має справу із самостійним видом державно-владної контрольної діяльності у спеціалізованій формі конституційного правосуддя. По суті, таким є погляд на конституційну юстицію нормативістської доктрини конституційного права, яка зводить її сутність до форми правосудд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альним елементом конституційної юстиції є конституційна скарга громадян, саме за її допомогою вони можуть захищати свої права та свободи в органах конституційної юстиції. Оскільки у вітчизняному законодавстві така скарга не передбачена, а є лише право громадян на конституційне звернення щодо тлумачення Конституції і законів України, то можна говорити про звужену модель функціонування інституту конституційної юсти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думку деяких авторів, із запровадженням конституційної скарги можливості захисту основних прав і свобод громадян у Конституційному Суді України збільшаться. Але немає підстав стверджувати, що вони обмежені. Погоджуючись з тим, що запровадження інституту конституційної скарги в Україні розширить можливості щодо захисту Судом прав і свобод громадян, вважаємо, що висновок стосовно відсутності обмежень у захисті прав і свобод громадян з боку Конституційного Суду України (далі - КСУ) недостатньо обґрунтований. Справді, органи державної влади мають певні повноваження щодо захисту прав і свобод громадян шляхом звернення до Суду з конституційними поданнями, але при цьому самі громадяни позбавлені права звертатися до КСУ щодо конституційності відповідних правових актів. Парадокс, але у випадках звернень громадян, що фактично мають характер конституційних скарг, Суд відмовляє у відкритті проваджень, навіть якщо такі звернення є юридично вмотивова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рубіжній науці конституційного права конституційну юстицію нерідко ототожнюють з конституційним контролем, що далеко не одне й те саме. Адже в такому випадку втрачається специфіка конституційної юстиції: захист прав і свобод громадян, бо конституційний контроль не завжди пов’язаний із захистом цих пр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ча у західних країнах вчені ведуть мову про конституційну юстицію навіть у тих випадках, коли в цих країнах немає інституту конституційної скарги громадян, зокрема у Франції. Проте, відомо, що Конституційна Рада Франції переважно здійснює попередній конституційний контроль законопроектів, але це не заважає авторам розглядати її як таку, що гарантує права та свободи громадян. Враховуючи те, що доктрина конституційної юстиції у Франції є досить проблемною, окремі місцеві конституціоналісти нерідко розглядають захист Радою прав і свобод громадян у контексті доктрини конституційної юрисдик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же, в конституційній доктрині західних демократій інститут конституційної юстиції розглядається універсально, тобто незалежно від того, прямо чи опосередковано він захищає права і свободи громадян. Головним чином тому, що в умовах правової державності та панування права об’єктивно вся діяльність конституційних судів чи інших квазісудових органів спрямована на захист цих прав та своб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е в Україні, яка є правовою державою і визнає принцип верховенства права, конституційна доктрина дещо стримано ставиться до інституту конституційної юстиції, не зважаючи на закріплений у частині третій статті 3 Конституції України принцип: утвердження та забезпечення прав і свобод громадян є головним обов’язком держав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науковий підхід до праворозуміння конституційної юстиції вказує на те, що це новий інститут у конституційному праві України, який слугує механізмом захисту прав і свобод, тобто забезпеченню справедливості у відносинах між громадянами та державою, зокрема, шляхом перевірки конституційності законів та інших підконституційних актів тощо, а виокремлення цього інституту насамперед зумовлене розвитком правозахисної функції в діяльності Конституційного Су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Запровадження інституту конституційної скарги громадя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ноцінна конституційна юстиція неможлива без конституційної скарги громадян. В Україні для правового запровадження інституту даної скарги зроблено перші важливі кроки. Такий процес відбувається попри протидію йому з боку сил правового традиціоналізму, зокрема, нормативістської доктрини та практики, які хочуть обмежити конституційний контроль у державі функцією конституційного арбітражу між гілками в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 правило, громадяни України вважають основними засобами захисту своїх прав та свобод закони, а не Конституцію України. Тому вони звертаються за їх захистом до судів загальної юрисдикції і тільки у виняткових випадках - до КСУ. Внаслідок впливу нормативістської доктрини та практики, які були і залишаються домінуючими в процесі функціонування як законодавчого органу, так і самого Суду, інститут конституційної юстиції, особливо в перші роки діяльності КСУ, не отримав належного розви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но КСУ створений як єдиний орган конституційної юрисдикції, що має вирішувати конституційні спори органів влади щодо конституційності їхніх актів. По суті, його практичним завданням є забезпечення конституційного правопорядку у вищих ешелонах влади, а в доповнення до цього (коли це зручно та доцільно) - захист конституційних прав і свобод громадян. Тому в актах Суду фактичне співвідношення між захистом правопорядку та захистом прав громадян існує на користь перш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накше кажучи, на КСУ покладається здійснення правоарбітражної діяльності, яка в різні періоди його функціонування мала свої особливості. Характерним є те, що в перші роки своєї діяльності Суд переважно розглядав конституційні спори між парламентом та Президентом України; у період 2007-2009 років він був фактичним арбітром у конституційних спорах між Президентом України та Урядом. І лише починаючи з 2010 року, КСУ став більше приділяти уваги конституційним зверненням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сля президентських виборів 2010 року, коли у відносинах між главою держави, парламентською більшістю у Верховній Раді України та урядом склались відносини довіри, роль КСУ як конституційного арбітра значною мірою зменшилась. Хоча конституційні спори між органами влади Суд і далі розглядає, але вони не пов’язані з політичним протистоянням гілок влади. Крім того, сам КСУ почав уважніше ставитися до захисту конституційних прав громадян та юридичних осіб приватного права, що стало одним із факторів його еволюції в бік доктрини реального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же, логіка суспільно-правового розвитку України впливає на зміну ролі КСУ, який поступово трансформується з органу конституційного арбітражу в орган конституційної юстиції, що все більше опікується правами і свободами громадян. Проблеми трансформації Суду в повноцінний орган конституційної юстиції, зокрема, пов’язані із запровадженням конституційної скарги. Це питання, крім України, обговорюють також конституціоналісти в деяких країнах С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иснов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амперед треба відзначити, що використання терміну «конституційна юстиція» в українській конституційній науці має важливе значення для подальших теоретичних пошуків та вирішення практичних проблем. Цей термін є самостійним та самодостатнім і його слід відрізняти від інших суміжних понять - «конституційний контроль», «конституційна юрисдикція»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ійна юстиція в Україні фактично стає реальним інститутом конституційного права, але ще не стала універсальним правовим інструментом у руках самих громадян. У реальному конституційному житті цей інститут пройшов стадію становлення і зараз починає динамічно розвиватися. На жаль, правозахисна функція держави та її органів, зокрема КСУ, ще не отримала належного визнання та закріплення. Однією з причин цього є те, що така функція немає достатнього наукового обґрунтування, зокрема, в частині монографій, підручників з теорії держави і права, конституційного та адміністративного права. А це негативно впливає на формування конституційної ідеології, у тому числі - щодо реформування конституційного правосуддя з метою забезпечення стандартів конституційної юстиції, прийнятих, зокрема, у Польщі, Росії, ФРН тощо, в яких діє інститут конституційної скар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альшої еволюції КСУ в повноправний орган конституційної юстиції, на нашу думку, потрібна окрема Державна програма, яка визначала б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ізацію підготовки необхідних конституційних і законодавчих змін з питань конституційної юстиції стосовно запровадження на конституційному і законодавчому рівнях інституту конституційної скарги громадя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ування наукового, інформаційного, фінансового, організаційного та інших видів забезпечення реформи конституційної юсти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ізацію практичного вивчення зарубіжного досвіду конституційної юстиції суддями загальних судів та Конституційного Суду України тощ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аналіз особливостей розвитку інституту конституційної юстиції в Україні вказує на складність та неоднозначність підходів до нього науковців, що одночасно вказує на необхідність подальшого дослідження цього інституту з метою вироблення більш високого рівня доктрини для обґрунтування механізмів вдосконалення правових та інших засад функціонування конституційної юстиції в інтересах ефективного захисту прав і свобод громадян.</w:t>
      </w:r>
    </w:p>
    <w:p>
      <w:pPr>
        <w:pStyle w:val="Normal"/>
        <w:ind w:left="50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rPr/>
      </w:pPr>
      <w:r>
        <w:rPr>
          <w:b/>
          <w:sz w:val="28"/>
          <w:szCs w:val="28"/>
        </w:rPr>
        <w:t>Методична пам’ятка підготовлена Томаківським районним управлінням юстиції Дніпропетровської області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29:00Z</dcterms:created>
  <dc:creator>DeMoN</dc:creator>
  <dc:description/>
  <cp:keywords/>
  <dc:language>en-US</dc:language>
  <cp:lastModifiedBy>DeMoN</cp:lastModifiedBy>
  <cp:lastPrinted>2013-06-25T17:06:00Z</cp:lastPrinted>
  <dcterms:modified xsi:type="dcterms:W3CDTF">2013-06-25T14:22:00Z</dcterms:modified>
  <cp:revision>23</cp:revision>
  <dc:subject/>
  <dc:title/>
</cp:coreProperties>
</file>