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rStyle w:val="StrongEmphasis"/>
          <w:sz w:val="28"/>
          <w:szCs w:val="28"/>
        </w:rPr>
        <w:t>Історичні аспекти становлення української державності</w:t>
      </w:r>
    </w:p>
    <w:p>
      <w:pPr>
        <w:pStyle w:val="Normal"/>
        <w:ind w:firstLine="709"/>
        <w:jc w:val="center"/>
        <w:rPr>
          <w:b/>
          <w:b/>
          <w:sz w:val="28"/>
          <w:szCs w:val="28"/>
        </w:rPr>
      </w:pPr>
      <w:r>
        <w:rPr>
          <w:b/>
          <w:sz w:val="28"/>
          <w:szCs w:val="28"/>
        </w:rPr>
      </w:r>
    </w:p>
    <w:p>
      <w:pPr>
        <w:pStyle w:val="Normal"/>
        <w:ind w:firstLine="709"/>
        <w:jc w:val="center"/>
        <w:rPr/>
      </w:pPr>
      <w:r>
        <w:rPr>
          <w:b/>
        </w:rPr>
        <w:t>1. Початки формування української державності. Київська Русь</w:t>
      </w:r>
    </w:p>
    <w:p>
      <w:pPr>
        <w:pStyle w:val="Normal"/>
        <w:ind w:firstLine="709"/>
        <w:jc w:val="both"/>
        <w:rPr>
          <w:b/>
          <w:b/>
        </w:rPr>
      </w:pPr>
      <w:r>
        <w:rPr>
          <w:b/>
        </w:rPr>
      </w:r>
    </w:p>
    <w:p>
      <w:pPr>
        <w:pStyle w:val="Normal"/>
        <w:ind w:firstLine="709"/>
        <w:jc w:val="both"/>
        <w:rPr/>
      </w:pPr>
      <w:r>
        <w:rPr/>
        <w:t>Історія державно-правового розвитку на території сучасної України бере свій початок від середини 1 тис. до н.е., коли у народів і племен Північного Причорномор'я з'являються перші державні утворення. Це були рабовласницькі держави, які виникли у процесі розпаду первіснообщинного ладу й встановлення класового суспільства.</w:t>
      </w:r>
    </w:p>
    <w:p>
      <w:pPr>
        <w:pStyle w:val="Normal"/>
        <w:ind w:firstLine="709"/>
        <w:jc w:val="both"/>
        <w:rPr/>
      </w:pPr>
      <w:r>
        <w:rPr/>
        <w:t>Слов'яни - одне з найбільших угруповань давньоєвропейського населення, що сформувалося у середині І тис. до н.е. Їхня історія в останні століття до нашої ери та у першій половині І тис. н.е. добре відображена в археологічних матеріалах (зарубінецька, черняхівська та інші археологічні культури). Писемні відомості про слов'ян з'явилися на початку нашої ери. Відтоді став можливим відносно систематичний розгляд процесу зародження у давніх слов'ян класових відносин як умови становлення державності. Територію первісної України заселяли різні племена. Однак, виникнення Давньоруської держави з центром у Києві було закономірним результатом внутрішнього соціально-економічного та політичного розвитку східних слов'ян. Процес їх політичної консолідації зумовлений також рядом інших внутрішніх і зовнішніх факторів: територіальною і культурною спільністю східних слов'ян, економічними зв'язками і їхнім прагненням об'єднати сили в боротьбі з спільними ворогами. Інтеграційні політико-економічні та культурні процеси призвели до етнічного консолідування східних слов'ян, які утворили давньоруську народність. Вони характеризувалися насамперед східністю мови (із збереженням, проте, місцевих діалектів), спільністю території (котра в основному збігалася з межами Київської Русі), матеріальної та духовної культури, релігії, певною економічною цілісністю. Етнічному згуртуванню східних слов'ян в єдину народність сприяли й однакові традиції, звичаї, звичаєве право, закон, суд, військовий устрій, спільна боротьба проти зовнішніх ворогів. Мабуть, уже в цей час виникають певні елементи національної свідомості, почуття патріотизму.</w:t>
      </w:r>
    </w:p>
    <w:p>
      <w:pPr>
        <w:pStyle w:val="Normal"/>
        <w:ind w:firstLine="709"/>
        <w:jc w:val="both"/>
        <w:rPr/>
      </w:pPr>
      <w:r>
        <w:rPr/>
        <w:t>У формуванні права Київської Русі певну роль відіграла судова діяльність князів, яка сприяла як трансформації старих звичаїв у норми права, так і створенню нових правових норм. Так, посилання на конкретні судові рішення можна знайти у ст. 23 Кр. Пр. Стаття 2 Пр. Пр., в якій, зокрема, говориться: "Так судив Ярослав, так вирішували і його сини", у загальній формі підкреслила велике значення судового прецеденту як джерела права Київської Русі.</w:t>
      </w:r>
    </w:p>
    <w:p>
      <w:pPr>
        <w:pStyle w:val="Normal"/>
        <w:ind w:firstLine="709"/>
        <w:jc w:val="both"/>
        <w:rPr/>
      </w:pPr>
      <w:r>
        <w:rPr/>
        <w:t xml:space="preserve">Створення Давньоруської держави - єдиної держави східних слов'ян - мало велике значення для їх подальшого державно-правового розвитку. Велику історичну роль відіграла Київська і я більш ніж двадцяти неслов'янських народів Прибалтики, Поволжя, Північного Кавказу, Причорномор'я, які робили в межах Давньоруської держави перші кроки в суспільно-політичному розвитку. Завершення в Подніпров'ї державотворчих процесів позитивно позначилося на етнічному розвиткові східнослов'янських племен, що поступово складалися в єдину народність. В її основі лежали спільна територія, єдина мова, споріднена культура, відносно тісні зв'язки. Упродовж всього періоду існування Давньоруської держави руська етнічна спільність розвивалася і зберігала при цьому етнографічні регіональні особливості. </w:t>
      </w:r>
    </w:p>
    <w:p>
      <w:pPr>
        <w:pStyle w:val="Normal"/>
        <w:ind w:firstLine="709"/>
        <w:jc w:val="both"/>
        <w:rPr/>
      </w:pPr>
      <w:r>
        <w:rPr/>
        <w:t>Традиції Київської Русі виявилися настільки живучими й міцними, що дійшли до наших днів, здобувши нове життя в матеріальній і духовній культурі українців, росіян і білорусів. Три східнослов’янських народи є нащадками народу Київської Русі, а це означає, що вона продовжує жити в наших тілах, серцях і душах.</w:t>
      </w:r>
    </w:p>
    <w:p>
      <w:pPr>
        <w:pStyle w:val="Normal"/>
        <w:ind w:firstLine="709"/>
        <w:jc w:val="both"/>
        <w:rPr/>
      </w:pPr>
      <w:r>
        <w:rPr/>
        <w:t>За своєю класовою сутністю Давньоруська держава була феодальною, а за формою – це відносно єдина держава, на чолі якої стояв монарх – великий київський князь. Найдавнішою системою управління в Київській Русі була десятирічна система управління, що сформувалася в міру розвитку військової демократії і виросла із дружинної організації. Зміцнення феодалізму на Русі призвело до появи нової системи управління - двірсько-вотчинної.</w:t>
      </w:r>
    </w:p>
    <w:p>
      <w:pPr>
        <w:pStyle w:val="Normal"/>
        <w:ind w:firstLine="709"/>
        <w:jc w:val="both"/>
        <w:rPr/>
      </w:pPr>
      <w:r>
        <w:rPr/>
        <w:t>Сформований у Київській Русі державний апарат, його центральні і місцеві органи, військові сили являли собою ефективну зброю зміцнення панування феодалів, придушення опору експлуатованих трудящих мас.</w:t>
      </w:r>
    </w:p>
    <w:p>
      <w:pPr>
        <w:pStyle w:val="Normal"/>
        <w:ind w:firstLine="709"/>
        <w:jc w:val="center"/>
        <w:rPr>
          <w:b/>
          <w:b/>
        </w:rPr>
      </w:pPr>
      <w:r>
        <w:rPr>
          <w:b/>
        </w:rPr>
      </w:r>
    </w:p>
    <w:p>
      <w:pPr>
        <w:pStyle w:val="Normal"/>
        <w:ind w:firstLine="709"/>
        <w:jc w:val="center"/>
        <w:rPr>
          <w:b/>
          <w:b/>
        </w:rPr>
      </w:pPr>
      <w:r>
        <w:rPr>
          <w:b/>
        </w:rPr>
        <w:t>2. Українська державність в період Хмельниччини</w:t>
      </w:r>
    </w:p>
    <w:p>
      <w:pPr>
        <w:pStyle w:val="Normal"/>
        <w:ind w:firstLine="709"/>
        <w:jc w:val="both"/>
        <w:rPr>
          <w:b/>
          <w:b/>
        </w:rPr>
      </w:pPr>
      <w:r>
        <w:rPr>
          <w:b/>
        </w:rPr>
      </w:r>
    </w:p>
    <w:p>
      <w:pPr>
        <w:pStyle w:val="Normal"/>
        <w:ind w:firstLine="709"/>
        <w:jc w:val="both"/>
        <w:rPr/>
      </w:pPr>
      <w:r>
        <w:rPr/>
        <w:t>Другим важливим етапом формування української державності можна вважати період народного руху під проводом Богдана Хмельницького. Цей період особливий тим, що тривалий час український народ не мав власної національної держави, що було унікальним явищем - коли б організований у класове суспільство народ був позбавлений національної державності. Щоб усунути загрозу зникнення українського народу як етнічної спільності, в порядок денний було поставлено невідкладне завдання - створити і зміцнити державне національне утворення. Це об'єднало зусилля усіх класів українського суспільства в їх спільній боротьбі за визволення з-під влади Речі Посполитої.</w:t>
      </w:r>
    </w:p>
    <w:p>
      <w:pPr>
        <w:pStyle w:val="Normal"/>
        <w:ind w:firstLine="709"/>
        <w:jc w:val="both"/>
        <w:rPr/>
      </w:pPr>
      <w:r>
        <w:rPr/>
        <w:t>Організаторами цієї держави стали козацька старшина та українська шляхта. Вони взялися за цю справу з перших днів війни. Вже у травні 1648 p. з багаточисельних джерел у Польщу почали надходити відомості, що Б.Хмельницький створює удільне князівство із столицею у Києві, а себе титулує князем Русі. На початку лютого 1649 p. Б.Хмельницький сам повідомив комісарів польського короля про свої наміри створити незалежну українську державу.</w:t>
      </w:r>
    </w:p>
    <w:p>
      <w:pPr>
        <w:pStyle w:val="Normal"/>
        <w:ind w:firstLine="709"/>
        <w:jc w:val="both"/>
        <w:rPr/>
      </w:pPr>
      <w:r>
        <w:rPr/>
        <w:t>З початку формування українська держава мала основні її ознаки: органи публічної влади, які не збігалися з населенням, але виконували свої функції на визначеній території; територію, яку охоплювала державна організація і населення, що на ній проживало: податки, що збиралися на утримання органів публічної влади. Слід зазначити, що населення вільної України, визнавало нову владу.</w:t>
      </w:r>
    </w:p>
    <w:p>
      <w:pPr>
        <w:pStyle w:val="Normal"/>
        <w:ind w:firstLine="709"/>
        <w:jc w:val="both"/>
        <w:rPr/>
      </w:pPr>
      <w:r>
        <w:rPr/>
        <w:t>Формування української держави здійснювалося у обстановці бойових дій, що обумовлювало її форму, а саме: для виконання державних функцій пристосовувалася вже готова, перевірена практикою військово-адміністративна, полково-сотенна організація козацтва. В екстремальних умовах війни, коли потрібно було максимально об'єднати та мобілізувати на боротьбу увесь народ, ця організація стала не тільки загальною для усіх повстанських сил, але й єдиною політико-адміністративною та судовою владою в Україні, їй не була підпорядкована тільки церква. Що ж до Запорізької Січі, то вона зберігала здавна встановлену форму правління.</w:t>
      </w:r>
    </w:p>
    <w:p>
      <w:pPr>
        <w:pStyle w:val="Normal"/>
        <w:ind w:firstLine="709"/>
        <w:jc w:val="both"/>
        <w:rPr/>
      </w:pPr>
      <w:r>
        <w:rPr/>
        <w:t>Створення української національної держави вперше одержало правове оформлення та закріплення у Зборівському (серпень 1649 p.), а потім і у Білоцерківському (вересень 1651 p.) договорах, які Б.Хмельницький уклав із Річчю Посполитою.</w:t>
      </w:r>
    </w:p>
    <w:p>
      <w:pPr>
        <w:pStyle w:val="Normal"/>
        <w:ind w:firstLine="709"/>
        <w:jc w:val="both"/>
        <w:rPr/>
      </w:pPr>
      <w:r>
        <w:rPr/>
        <w:t>Іноземні держави визнали вільну Україну за рівноправного суб'єкта міжнародних відносин і охоче вступали з нею у договірні відносини. У 1648 - 1654 pp. Україна підтримувала постійні дипломатичні зв'язки з сусідніми Валахією, Кримом, Молдавією, Трансільванією, Туреччиною. За договором 1649 р. турецького султана з "Військом запорізьким і народом руським", тобто вільною Україною, сторони взяли на себе такі зобов'язання: Туреччина - надавати Україні військову допомогу, а українським купцям - право вільно плавати по Чорному морю та безмитне торгувати у турецьких володіннях, а Україна - перешкоджатиме запорізьким і донським козакам нападати на Османську імперію. У ті ж роки Україна встановлює зв'язки з різними країнами Європи.</w:t>
      </w:r>
    </w:p>
    <w:p>
      <w:pPr>
        <w:pStyle w:val="Normal"/>
        <w:ind w:firstLine="709"/>
        <w:jc w:val="center"/>
        <w:rPr>
          <w:b/>
          <w:b/>
        </w:rPr>
      </w:pPr>
      <w:r>
        <w:rPr>
          <w:b/>
        </w:rPr>
      </w:r>
    </w:p>
    <w:p>
      <w:pPr>
        <w:pStyle w:val="Normal"/>
        <w:ind w:firstLine="709"/>
        <w:jc w:val="center"/>
        <w:rPr>
          <w:b/>
          <w:b/>
        </w:rPr>
      </w:pPr>
      <w:r>
        <w:rPr>
          <w:b/>
        </w:rPr>
        <w:t>3. Державотворчі процеси в 1917-20 рр. Діяльність Центральної Ради, проголошення ЗУНР</w:t>
      </w:r>
    </w:p>
    <w:p>
      <w:pPr>
        <w:pStyle w:val="Normal"/>
        <w:ind w:firstLine="709"/>
        <w:jc w:val="both"/>
        <w:rPr>
          <w:b/>
          <w:b/>
        </w:rPr>
      </w:pPr>
      <w:r>
        <w:rPr>
          <w:b/>
        </w:rPr>
      </w:r>
    </w:p>
    <w:p>
      <w:pPr>
        <w:pStyle w:val="Normal"/>
        <w:ind w:firstLine="709"/>
        <w:jc w:val="both"/>
        <w:rPr/>
      </w:pPr>
      <w:r>
        <w:rPr/>
        <w:t xml:space="preserve">Третій важливий історичний період формування української державності – це революційні роки, коли боротьба за державність України наприкінці 1917 - 1920 pp. відбувалася в умовах запеклої громадянської війни та іноземної інтервенції. У цій боротьбі можна виділити кілька етапів. На першому - етапі національну революцію очолювала Центральна Рада. </w:t>
      </w:r>
    </w:p>
    <w:p>
      <w:pPr>
        <w:pStyle w:val="Normal"/>
        <w:ind w:firstLine="709"/>
        <w:jc w:val="both"/>
        <w:rPr/>
      </w:pPr>
      <w:r>
        <w:rPr/>
        <w:t xml:space="preserve">В листопаді 1917 p. було проголошено Українську Народну Республіку (УНР). </w:t>
      </w:r>
    </w:p>
    <w:p>
      <w:pPr>
        <w:pStyle w:val="Normal"/>
        <w:ind w:firstLine="709"/>
        <w:jc w:val="both"/>
        <w:rPr/>
      </w:pPr>
      <w:r>
        <w:rPr/>
        <w:t xml:space="preserve">Другий етап - це правління з кінця квітня 1918 p. гетьманщини в умовах окупації України австрійськими та німецькими військами. </w:t>
      </w:r>
    </w:p>
    <w:p>
      <w:pPr>
        <w:pStyle w:val="Normal"/>
        <w:ind w:firstLine="709"/>
        <w:jc w:val="both"/>
        <w:rPr/>
      </w:pPr>
      <w:r>
        <w:rPr/>
        <w:t xml:space="preserve">Особливою проблемою в національному державному відродженні було утворення в західних регіонах України в жовтні 1918 p. Західної Української Народної Республіки (ЗУНР). </w:t>
      </w:r>
    </w:p>
    <w:p>
      <w:pPr>
        <w:pStyle w:val="Normal"/>
        <w:ind w:firstLine="709"/>
        <w:jc w:val="both"/>
        <w:rPr/>
      </w:pPr>
      <w:r>
        <w:rPr/>
        <w:t xml:space="preserve">І нарешті, майже паралельно з утворенням ЗУНР на більшій частині України, починаючи з листопада 1918 p., проходило відновлення УНР на чолі з Директорією і об'єднання її з ЗУНР. </w:t>
      </w:r>
    </w:p>
    <w:p>
      <w:pPr>
        <w:pStyle w:val="Normal"/>
        <w:ind w:firstLine="709"/>
        <w:jc w:val="both"/>
        <w:rPr/>
      </w:pPr>
      <w:r>
        <w:rPr/>
        <w:t>Це також був визначний етап в національно-державному будівництві. На жаль, наприкінці 1920 - на початку 1921 p. процес національного державного відродження був перерваний перемогою об'єднаних радянських збройних сил, встановленням радянської влади на більшій частині України та окупацією західноукраїнських регіонів Польщею, Румунією, Чехословаччиною.</w:t>
      </w:r>
    </w:p>
    <w:p>
      <w:pPr>
        <w:pStyle w:val="Normal"/>
        <w:ind w:firstLine="709"/>
        <w:jc w:val="both"/>
        <w:rPr/>
      </w:pPr>
      <w:r>
        <w:rPr/>
        <w:t>Щонайменший вияв його національної свідомості негайно таврувався як прояв так званого буржуазного націоналізму і жорстоко придушувався. Панування бюрократичних сил призводило до порушень владою прав і свобод громадян. У середині 80-х років стала особливо помітною економічна, соціальна, політична криза. У суспільстві визріла ідея оновлення економічних, правових і соціальних інститутів На першому етапі таким оновленням стала перебудова як соціально-економічного, так і політичного життя. Але вона не виправдала покладених на неї надій.</w:t>
      </w:r>
    </w:p>
    <w:p>
      <w:pPr>
        <w:pStyle w:val="Normal"/>
        <w:ind w:firstLine="709"/>
        <w:jc w:val="both"/>
        <w:rPr/>
      </w:pPr>
      <w:r>
        <w:rPr/>
        <w:t>16 липня 1990 p. була прийнята Декларація про державний суверенітет України, а 24 серпня 1991 р. - Акт проголошення незалежності України, чим відкрилися широкі можливості для демократичного розвитку України.</w:t>
      </w:r>
    </w:p>
    <w:p>
      <w:pPr>
        <w:pStyle w:val="Normal"/>
        <w:ind w:firstLine="709"/>
        <w:jc w:val="both"/>
        <w:rPr/>
      </w:pPr>
      <w:r>
        <w:rPr/>
        <w:t>Прийняття Основного Закону стало для України закономірним і логічним завершенням непростого процесу творення власної держави. Конституція - це одна з важливіших гарантій її незалежності, справді реформаторської розбудови держави.</w:t>
      </w:r>
    </w:p>
    <w:p>
      <w:pPr>
        <w:pStyle w:val="Normal"/>
        <w:ind w:firstLine="709"/>
        <w:jc w:val="both"/>
        <w:rPr/>
      </w:pPr>
      <w:r>
        <w:rPr/>
        <w:t xml:space="preserve">Завершено найважливіший етап перехідного періоду. Україна вступає в якісно нову смугу власної історії. В умовах глибокої соціально-економічної і політичної кризи в республіці розпочався і одержав подальший розвиток процес руйнування тоталітарної більшовицької системи і демократизації соціально-економічного та державно-правового ладу. Цей процес виявився перш за все в утвердженні гласності і політичного плюралізму, ліквідації ідеологічного і політичного панування компартії в країні. </w:t>
      </w:r>
    </w:p>
    <w:p>
      <w:pPr>
        <w:pStyle w:val="Normal"/>
        <w:ind w:firstLine="709"/>
        <w:jc w:val="both"/>
        <w:rPr/>
      </w:pPr>
      <w:r>
        <w:rPr/>
        <w:t xml:space="preserve">Вперше за 70 років були проведені дійсно демократичні, а не фіктивні вибори в органи державної влади. Активно втілювалася в життя реальна боротьба з величезним бюрократичним управлінським апаратом в центрі і на місцях. Розпочався процес згортання командно-адміністративної системи, ліквідації партійно-радянської номенклатури. </w:t>
      </w:r>
    </w:p>
    <w:p>
      <w:pPr>
        <w:pStyle w:val="Normal"/>
        <w:ind w:firstLine="709"/>
        <w:jc w:val="both"/>
        <w:rPr/>
      </w:pPr>
      <w:r>
        <w:rPr/>
        <w:t>Намітився перехід до ринкових економічних відносин.</w:t>
      </w:r>
    </w:p>
    <w:p>
      <w:pPr>
        <w:pStyle w:val="Normal"/>
        <w:ind w:firstLine="709"/>
        <w:jc w:val="both"/>
        <w:rPr/>
      </w:pPr>
      <w:r>
        <w:rPr/>
        <w:t>Конкретним, реальним змістом наповнювався суверенітет України, що у кінцевому рахунку призвело до проголошення у серпні 1991 p. незалежності України.</w:t>
      </w:r>
    </w:p>
    <w:p>
      <w:pPr>
        <w:pStyle w:val="Normal"/>
        <w:ind w:firstLine="709"/>
        <w:jc w:val="both"/>
        <w:rPr/>
      </w:pPr>
      <w:r>
        <w:rPr/>
        <w:t xml:space="preserve">Здобувши незалежність, народ України розпочав активну діяльність по створенню своєї демократичної правової держави. </w:t>
      </w:r>
    </w:p>
    <w:p>
      <w:pPr>
        <w:pStyle w:val="Normal"/>
        <w:ind w:firstLine="709"/>
        <w:jc w:val="both"/>
        <w:rPr/>
      </w:pPr>
      <w:r>
        <w:rPr/>
      </w:r>
    </w:p>
    <w:p>
      <w:pPr>
        <w:pStyle w:val="Normal"/>
        <w:ind w:firstLine="709"/>
        <w:jc w:val="center"/>
        <w:rPr>
          <w:b/>
          <w:b/>
        </w:rPr>
      </w:pPr>
      <w:r>
        <w:rPr>
          <w:b/>
        </w:rPr>
        <w:t>4. Україна на шляху до здобуття незалежності</w:t>
      </w:r>
    </w:p>
    <w:p>
      <w:pPr>
        <w:pStyle w:val="Normal"/>
        <w:ind w:firstLine="709"/>
        <w:jc w:val="center"/>
        <w:rPr>
          <w:b/>
          <w:b/>
        </w:rPr>
      </w:pPr>
      <w:r>
        <w:rPr>
          <w:b/>
        </w:rPr>
      </w:r>
    </w:p>
    <w:p>
      <w:pPr>
        <w:pStyle w:val="Normal"/>
        <w:ind w:firstLine="709"/>
        <w:jc w:val="both"/>
        <w:rPr/>
      </w:pPr>
      <w:r>
        <w:rPr/>
        <w:t>Останнє десятиріччя XX ст. ввійде в історію вельми суттєвими геополітичними змінами. Серед нових політичних реалій - творення Української незалежної держави з-поміж інших країн пострадянського простору.</w:t>
      </w:r>
    </w:p>
    <w:p>
      <w:pPr>
        <w:pStyle w:val="Normal"/>
        <w:ind w:firstLine="709"/>
        <w:jc w:val="both"/>
        <w:rPr/>
      </w:pPr>
      <w:r>
        <w:rPr/>
        <w:t>Передумовами глобальних зрушень на континенті були: подолання військово-політичного протиборства Схід - Захід, падіння комунізму і переорієнтація низки держав на засади цінностей західної демократії. Внаслідок цих подій світ із двополюсного, чітко розмежованого поступово набирає обрисів багатополюсного, взаємозалежного, зростають взаємовпливи держав і народів. Тісно пов'язані між собою процеси подолання розколу Європи й Німеччини, ослаблення полюса сили, що його уособлювала Москва, та самовизначення народів східноєвропейських держав і національно-державного волевиявлення народів колишнього Радянського Союзу. На Сході припинили існування воєнно-політичний блок країн Варшавського Договору, Рада Економічної Взаємодопомоги та СРСР як світова наддержава.</w:t>
      </w:r>
    </w:p>
    <w:p>
      <w:pPr>
        <w:pStyle w:val="Normal"/>
        <w:ind w:firstLine="709"/>
        <w:jc w:val="both"/>
        <w:rPr/>
      </w:pPr>
      <w:r>
        <w:rPr/>
        <w:t>Поява на політичній карті світу незалежної України започаткувала глобальні трансформації не лише в даному регіоні Досягнення суверенного статусу Українською державою, за визначенням американського політолога 3. Бжезінського, є однією з найвідчутніших геополітичних подій XX ст.</w:t>
      </w:r>
    </w:p>
    <w:p>
      <w:pPr>
        <w:pStyle w:val="Normal"/>
        <w:ind w:firstLine="709"/>
        <w:jc w:val="both"/>
        <w:rPr/>
      </w:pPr>
      <w:r>
        <w:rPr/>
        <w:t>Верховна Рада Української РСР 16 липня 1990 p. прийняла знаменний, історичного значення документ - Декларацію про державний суверенітет України. Із 385 депутатів, присутніх у цей день на засіданні парламенту, за Декларацію проголосували 355, проти - чотири, не взяли участі у голосуванні - 26 (однак 18 з них звернулися до секретаріату з проханням приєднати їхні голоси до голосів “за”).</w:t>
      </w:r>
    </w:p>
    <w:p>
      <w:pPr>
        <w:pStyle w:val="Normal"/>
        <w:ind w:firstLine="709"/>
        <w:jc w:val="both"/>
        <w:rPr/>
      </w:pPr>
      <w:r>
        <w:rPr/>
        <w:t>Декларація складалася зі вступу (преамбули) та десяти розділів: І. Самовизначення української нації. II. Народовладдя. III. Державна влада. IV. Громадянство Української РСР. V. Територіальне верховенство. VI. Економічна самостійність. VII. Екологічна безпека. VIII. Культурний розвиток. IX. Зовнішня і внутрішня безпека. X. Міжнародні відносини.</w:t>
      </w:r>
    </w:p>
    <w:p>
      <w:pPr>
        <w:pStyle w:val="Normal"/>
        <w:ind w:firstLine="709"/>
        <w:jc w:val="both"/>
        <w:rPr/>
      </w:pPr>
      <w:r>
        <w:rPr/>
        <w:t>У Декларації записані слова: “Верховна Рада Української РСР, виражаючи волю народу України, прагнучи створити демократичне суспільство, виходячи з потреб всебічного забезпечення прав і свобод людини, шануючи національні права всіх народів, дбаючи про повноцінний політичний, економічний, соціальний та духовний розвиток народу України, визнаючи необхідність побудови правової держави, маючи на меті утвердити суверенітет і самоврядування народу України, проголошує державний суверенітет України як верховенство, самостійність, повноту і неподільність влади Республіки в межах її території та незалежність і рівноправність у зовнішніх зносинах”.</w:t>
      </w:r>
    </w:p>
    <w:p>
      <w:pPr>
        <w:pStyle w:val="Normal"/>
        <w:ind w:firstLine="709"/>
        <w:jc w:val="both"/>
        <w:rPr/>
      </w:pPr>
      <w:r>
        <w:rPr/>
        <w:t>Далі зазначалося, що Україна як суверенна держава розвиватиметься в існуючих кордонах на основі здійснення українською нацією невід'ємного права на самовизначення. Будь-які насильницькі дії проти національної державності України з боку політичних партій, громадських організацій чи окремих осіб переслідуються законом. “Громадяни Республіки всіх національностей, - підкреслювалося у Декларації, - становлять народ України”. Народ України є єдиним джерелом державної влади.</w:t>
      </w:r>
    </w:p>
    <w:p>
      <w:pPr>
        <w:pStyle w:val="Normal"/>
        <w:ind w:firstLine="709"/>
        <w:jc w:val="both"/>
        <w:rPr/>
      </w:pPr>
      <w:r>
        <w:rPr/>
        <w:t>Українська держава “забезпечує рівність перед законом усіх громадян Республіки, незалежно від походження, соціального і майнового стану, расової та національної приналежності, статі, освіти, мови, політичних поглядів, релігійних переконань, роду і характеру занять, місця проживання та інших обставин”. Україна є самостійною у розв'язанні будь-яких питань свого державного життя, а державна влада здійснюється за принципом її розподілу на законодавчу, виконавчу і судову; найвищий нагляд за точним і однаковим виконанням законів у державі здійснює Генеральний прокурор.</w:t>
      </w:r>
    </w:p>
    <w:p>
      <w:pPr>
        <w:pStyle w:val="Normal"/>
        <w:ind w:firstLine="709"/>
        <w:jc w:val="both"/>
        <w:rPr/>
      </w:pPr>
      <w:r>
        <w:rPr/>
        <w:t>Територія України в існуючих кордонах є недоторканою і не може бути змінена чи використана без її згоди.</w:t>
      </w:r>
    </w:p>
    <w:p>
      <w:pPr>
        <w:pStyle w:val="Normal"/>
        <w:ind w:firstLine="709"/>
        <w:jc w:val="both"/>
        <w:rPr/>
      </w:pPr>
      <w:r>
        <w:rPr/>
        <w:t>Національним багатством країни володіє, користується і розпоряджається тільки народ України. Вона самостійно встановляє порядок організації охорони природи і порядок використання природних ресурсів, може заборонити будівництво й припинити функціонування будь-яких підприємств, установ та інших об'єктів, які спричиняють загрозу екологічній безпеці.</w:t>
      </w:r>
    </w:p>
    <w:p>
      <w:pPr>
        <w:pStyle w:val="Normal"/>
        <w:ind w:firstLine="709"/>
        <w:jc w:val="both"/>
        <w:rPr/>
      </w:pPr>
      <w:r>
        <w:rPr/>
        <w:t>Україна “самостійна у вирішеннях питань науки, освіти, культурного і духовного розвитку української нації, гарантує всім національностям, що проживають на території Республіки, право їх вільного національно-культурного розвитку.</w:t>
      </w:r>
    </w:p>
    <w:p>
      <w:pPr>
        <w:pStyle w:val="Normal"/>
        <w:ind w:firstLine="709"/>
        <w:jc w:val="both"/>
        <w:rPr/>
      </w:pPr>
      <w:r>
        <w:rPr/>
        <w:t>Незважаючи на прийняття Декларації про державний суверенітет, Україна продовжувала залишатися у складі Союзу РСР, хоча з цього часу діяла самостійніше, сміливіше, без огляду на Москву. Впродовж короткого часу (з літа 1990 p. до літа 1991 p.) Верховна Рада УРСР схвалила близько 40 законів і 68 постанов з різних аспектів економічної політики. Серед них - закон про економічну самостійність України (серпень, 1990 р.) та постанова (листопад, 1990 p.) “Про проекти концепції та програми переходу Української РСР до ринкової економіки”, інші акти. Закон про економічну самостійність визначав зміст, мету й основні принципи економічної самостійності України як суверенної держави, механізм господарювання, регулювання економіки й соціальної сфери, організації фінансово-бюджетної, кредитної та грошової систем. В Україні 1991 p. розпочато реформу цін. Однак введення з 1 січня 1991 p. нових закупівельних і оптових цін створило для багатьох промислових підприємств критичну ситуацію, оскільки нові ціни на більшість товарів народного споживання перевищили діючі роздрібні. Це призвело до порушення госпрозрахункових відносин при реалізації продукції і, як наслідок, - до порожніх полиць крамниць. Тільки з 2 квітня були запроваджені нові державні фіксовані, регульовані й вільні роздрібні ціни. Цей крок виявився дуже непопулярним серед населення. З 1 листопада уряд був змушений до насичення ринку товарами ввести продаж продовольчих і непродовольчих товарів з використанням картки споживача з купонами.</w:t>
      </w:r>
    </w:p>
    <w:p>
      <w:pPr>
        <w:pStyle w:val="Normal"/>
        <w:ind w:firstLine="709"/>
        <w:jc w:val="both"/>
        <w:rPr/>
      </w:pPr>
      <w:r>
        <w:rPr/>
        <w:t>Розпочався новий етап - етап загальнодемократичної революції, в ході якої юридично ліквідовано компартійну систему, припинив існування “непорушний” Союз РСР. Розпочався незворотний процес об'єктивної суверенізації республік, який М. Горбачов з гіркою іронією назвав “парадом суверенітетів”. Однак це був не парад, а природний рух народів до волі, прагнення утворити свої суверенні держави.</w:t>
      </w:r>
    </w:p>
    <w:p>
      <w:pPr>
        <w:pStyle w:val="Normal"/>
        <w:ind w:firstLine="709"/>
        <w:jc w:val="both"/>
        <w:rPr/>
      </w:pPr>
      <w:r>
        <w:rPr/>
        <w:t>Позачергова сесія Верховної Ради України 24 серпня 1991 p. розглянула надзвичайно важливе для долі народу питання: про політичну ситуацію в республіці й заходи, які необхідно вжити для недопущення можливості повторення подібних дій у майбутньому. Сесія прийняла історичний документ - Акт проголошення незалежності України, в якому підкреслювалося:</w:t>
      </w:r>
    </w:p>
    <w:p>
      <w:pPr>
        <w:pStyle w:val="Normal"/>
        <w:ind w:firstLine="709"/>
        <w:jc w:val="both"/>
        <w:rPr/>
      </w:pPr>
      <w:r>
        <w:rPr/>
        <w:t>“</w:t>
      </w:r>
      <w:r>
        <w:rPr/>
        <w:t>Виходячи із смертельної небезпеки, яка нависла була над Україною в зв'язку з державним переворотом в СРСР 19 серпня 1991 p.,</w:t>
      </w:r>
    </w:p>
    <w:p>
      <w:pPr>
        <w:pStyle w:val="Normal"/>
        <w:ind w:firstLine="709"/>
        <w:jc w:val="both"/>
        <w:rPr/>
      </w:pPr>
      <w:r>
        <w:rPr/>
        <w:t>- продовжуючи тисячолітню традицію державотворення в Україні,</w:t>
      </w:r>
    </w:p>
    <w:p>
      <w:pPr>
        <w:pStyle w:val="Normal"/>
        <w:ind w:firstLine="709"/>
        <w:jc w:val="both"/>
        <w:rPr/>
      </w:pPr>
      <w:r>
        <w:rPr/>
        <w:t>- виходячи з права на самовизначення, передбаченого Статутом ООН та іншими міжнародно-правовими документами,</w:t>
      </w:r>
    </w:p>
    <w:p>
      <w:pPr>
        <w:pStyle w:val="Normal"/>
        <w:ind w:firstLine="709"/>
        <w:jc w:val="both"/>
        <w:rPr/>
      </w:pPr>
      <w:r>
        <w:rPr/>
        <w:t>- здійснюючи Декларацію про державний суверенітет України, Верховна Рада Української Радянської Соціалістичної Республіки урочисто проголошує незалежність України та створення самостійної Української держави - України.</w:t>
      </w:r>
    </w:p>
    <w:p>
      <w:pPr>
        <w:pStyle w:val="Normal"/>
        <w:ind w:firstLine="709"/>
        <w:jc w:val="both"/>
        <w:rPr/>
      </w:pPr>
      <w:r>
        <w:rPr/>
        <w:t>Територія України є неподільною і недоторканою. Віднині на території України мають чинність виключно Конституція і закони України.</w:t>
      </w:r>
    </w:p>
    <w:p>
      <w:pPr>
        <w:pStyle w:val="Normal"/>
        <w:ind w:firstLine="709"/>
        <w:jc w:val="both"/>
        <w:rPr/>
      </w:pPr>
      <w:r>
        <w:rPr/>
        <w:t>Цей Акт набирає чинності з моменту його схвалення”.</w:t>
      </w:r>
    </w:p>
    <w:p>
      <w:pPr>
        <w:pStyle w:val="Normal"/>
        <w:ind w:firstLine="709"/>
        <w:jc w:val="both"/>
        <w:rPr/>
      </w:pPr>
      <w:r>
        <w:rPr/>
        <w:t>Акт проголошення незалежності України, день прийняття якого був незабаром проголошений національним святом, не був випадковим явищем, навіяним серпневим путчем. Прагнення до національного суверенітету випробувано віками. Право самовизначення - право народу самому визначати свою долю. Акт проголошення незалежності України український народ прийняв, продовжуючи тисячолітню традицію державотворення в Україні з урахуванням природного права на самовизначення. Отже, це не витвір політиків чи партій - це об'єктивна потреба, об'єктивний процес розвитку людства в сучасну епоху.</w:t>
      </w:r>
    </w:p>
    <w:p>
      <w:pPr>
        <w:pStyle w:val="Normal"/>
        <w:ind w:firstLine="709"/>
        <w:jc w:val="both"/>
        <w:rPr/>
      </w:pPr>
      <w:r>
        <w:rPr/>
        <w:t>Прагнучи утвердження на території України загальнолюдських соціальних цінностей і благ, зокрема, принципів свободи людини, гуманізму, соціальної справедливості, рівноправності усіх націй та етнічних груп, беручи до уваги, що на території держави проживають громадяни понад 100 національностей, які разом з українцями становлять 52-мільйонний народ України, Верховна Рада 1 листопада 1991 p. прийняла “Декларацію прав національностей України”.</w:t>
      </w:r>
    </w:p>
    <w:p>
      <w:pPr>
        <w:pStyle w:val="Normal"/>
        <w:ind w:firstLine="709"/>
        <w:jc w:val="both"/>
        <w:rPr/>
      </w:pPr>
      <w:r>
        <w:rPr/>
        <w:t>Дуже важливим завданням молодої держави було створення власних Збройних сил - гаранта захисту державної незалежності, територіальної цілісності та суверенітету країни. Без надійних і достатніх збройних сил будь-яка держава не могла б довго проіснувати.</w:t>
      </w:r>
    </w:p>
    <w:p>
      <w:pPr>
        <w:pStyle w:val="Normal"/>
        <w:ind w:firstLine="709"/>
        <w:jc w:val="both"/>
        <w:rPr/>
      </w:pPr>
      <w:r>
        <w:rPr/>
        <w:t>Прагнучи забезпечити економічний суверенітет, входження у світове господарське співтовариство, добробут і умови для вільної, творчої праці громадян, Україна розпочала перехід до ринкової економіки, визначила рівноправність усіх форм власності.</w:t>
      </w:r>
    </w:p>
    <w:p>
      <w:pPr>
        <w:pStyle w:val="Normal"/>
        <w:ind w:firstLine="709"/>
        <w:jc w:val="both"/>
        <w:rPr>
          <w:i/>
          <w:i/>
        </w:rPr>
      </w:pPr>
      <w:r>
        <w:rPr>
          <w:i/>
        </w:rPr>
      </w:r>
    </w:p>
    <w:p>
      <w:pPr>
        <w:pStyle w:val="Normal"/>
        <w:ind w:firstLine="709"/>
        <w:jc w:val="center"/>
        <w:rPr>
          <w:b/>
          <w:b/>
        </w:rPr>
      </w:pPr>
      <w:r>
        <w:rPr>
          <w:b/>
        </w:rPr>
        <w:t>5. Історичні передумови розвитку конституційного процесу в Україні</w:t>
      </w:r>
    </w:p>
    <w:p>
      <w:pPr>
        <w:pStyle w:val="Normal"/>
        <w:ind w:firstLine="709"/>
        <w:jc w:val="both"/>
        <w:rPr>
          <w:b/>
          <w:b/>
          <w:i/>
          <w:i/>
        </w:rPr>
      </w:pPr>
      <w:r>
        <w:rPr>
          <w:b/>
          <w:i/>
        </w:rPr>
      </w:r>
    </w:p>
    <w:p>
      <w:pPr>
        <w:pStyle w:val="Normal"/>
        <w:ind w:firstLine="709"/>
        <w:jc w:val="both"/>
        <w:rPr/>
      </w:pPr>
      <w:r>
        <w:rPr/>
        <w:t>Ідеї конституціоналізму в Україні мають давні історичні витоки. Вони сягають часів Київської Русі, коли на віче укладалися договори між князем і народом, князем і дружиною що відображено, в різних редакціях "Руської Правди". Пізніше особливу роль у формуванні конституційних ідей відіграла конституція Пилипа Орлика 1710 р. В силу історичних причин вона не розглядала Україну як цілковито самостійну державу, однак, запровадила низку демократичних на той час державних інституцій.</w:t>
      </w:r>
    </w:p>
    <w:p>
      <w:pPr>
        <w:pStyle w:val="Normal"/>
        <w:ind w:firstLine="709"/>
        <w:jc w:val="both"/>
        <w:rPr/>
      </w:pPr>
      <w:r>
        <w:rPr/>
        <w:t>У 1846 - 1847 pp. Г. Андрузький - один із членів Кирило-Мефодіївського братства підготував "Начерки Конституції Республіки". Більш докладний проект Конституції України під назвою "Проэктъ основаній устава украинскаго общества "Вольный союзъ" - "Вільна спілка" був розроблений у 1884 p. видатним українським вченим та політичним діячем М. Драгомановим. Відповідно до нього Російська імперія мала бути перетворена на децентралізовану федеративну державу на зразок США або Швейцарії.</w:t>
      </w:r>
    </w:p>
    <w:p>
      <w:pPr>
        <w:pStyle w:val="Normal"/>
        <w:ind w:firstLine="709"/>
        <w:jc w:val="both"/>
        <w:rPr/>
      </w:pPr>
      <w:r>
        <w:rPr/>
        <w:t>Значно радикальніший проект Конституції України було опубліковано у вересні 1905 р. в першому номері часопису Української народної партії "Самостійна Україна" під назвою "Основний закон "Самостійної України" - спілки народу українського". Цей проект уже передбачав цілковиту самостійність України.</w:t>
      </w:r>
    </w:p>
    <w:p>
      <w:pPr>
        <w:pStyle w:val="Normal"/>
        <w:ind w:firstLine="709"/>
        <w:jc w:val="both"/>
        <w:rPr/>
      </w:pPr>
      <w:r>
        <w:rPr/>
        <w:t>Питання конституційного будівництва в Україні, ідеї національно-територіальної децентралізації Російської імперії висунуто і М. Грушевським у статті "Конституційне питання і українство в Росії", опублікованій у травні 1905 p.</w:t>
      </w:r>
    </w:p>
    <w:p>
      <w:pPr>
        <w:pStyle w:val="Normal"/>
        <w:ind w:firstLine="709"/>
        <w:jc w:val="both"/>
        <w:rPr/>
      </w:pPr>
      <w:r>
        <w:rPr/>
        <w:t>Однак, незважаючи на значимість вказаних конституційних проектів та науково-публіцистичних праць, навряд чи можна твердити про початок в Україні за тих часів самостійного конституційного процесу. Такий процес повинен мати відповідні соціально-економічні та політичні передумови, нормативну базу тощо. Із огляду на минуле, можна відзначити лише наявність відповідних ідеологічних передумов, що сприяли подальшому становленню і розвитку в Україні вже саме конституційного процесу.</w:t>
      </w:r>
    </w:p>
    <w:p>
      <w:pPr>
        <w:pStyle w:val="Normal"/>
        <w:ind w:firstLine="709"/>
        <w:jc w:val="both"/>
        <w:rPr/>
      </w:pPr>
      <w:r>
        <w:rPr/>
        <w:t>Демократично спрямований конституційний процес (а саме цим визначалися особливості розробки проектів конституцій України за умов російського самодержавства) не міг бути політичною реальністю у повному розумінні цього слова доти, поки цей устрій існував. Уся ця політико-ідеологічна діяльність мала суттєве значення з точки зору підготовки відправних позицій для запровадження та дії майбутньої демократичної Конституції вільної України.</w:t>
      </w:r>
    </w:p>
    <w:p>
      <w:pPr>
        <w:pStyle w:val="Normal"/>
        <w:ind w:firstLine="709"/>
        <w:jc w:val="both"/>
        <w:rPr/>
      </w:pPr>
      <w:r>
        <w:rPr/>
        <w:t>Початок реального конституційного процесу в Україні пов'язаний із поваленням самодержавства і організацією у перших числах березня 1917 p. Центральної Ради.</w:t>
      </w:r>
    </w:p>
    <w:p>
      <w:pPr>
        <w:pStyle w:val="Normal"/>
        <w:ind w:firstLine="709"/>
        <w:jc w:val="both"/>
        <w:rPr/>
      </w:pPr>
      <w:r>
        <w:rPr/>
        <w:t>Продовжуючи за принципово нових умов демократичний конституційний процес, ми повинні не тільки критично ставитися до тих негативних ідейних перекручень демократичної конституційності, які мали місце за радянських часів, а й зважати на найголовніше за революційної доби - на пошук шляхів економічного, політичного, соціального і духовного звільнення, на глибокі теоретичні розробки питань узгодження соціальних, національних та конфесійних інтересів, які свого часу були сфальсифіковані, вилучені з наукового обігу, із сфери практичної політики. Тому нині слід неупереджено проаналізувати ті історичні документи, які започаткували конституційний процес в Україні після повалення самодержавства.</w:t>
      </w:r>
    </w:p>
    <w:p>
      <w:pPr>
        <w:pStyle w:val="Normal"/>
        <w:ind w:firstLine="709"/>
        <w:jc w:val="both"/>
        <w:rPr/>
      </w:pPr>
      <w:r>
        <w:rPr/>
        <w:t>Підґрунтя становлення української державності заклали універсали Центральної Ради, перший з яких було прийнято у червні 1917 p. Він розглядався як "статут автономії України", здійснюваної за принципом: "Українські справи вирішують Українські Збори (Сойм), загальноросійські - Центральне Російське Правительство". Однак ці демократичні ідеї були відхилені російським Тимчасовим урядом і Центральна Рада звернулася до населення України із закликом встановити нове життя, обіцяла прийняти нові закони.</w:t>
      </w:r>
    </w:p>
    <w:p>
      <w:pPr>
        <w:pStyle w:val="Normal"/>
        <w:ind w:firstLine="709"/>
        <w:jc w:val="both"/>
        <w:rPr/>
      </w:pPr>
      <w:r>
        <w:rPr/>
        <w:t>Суттєве значення на той час мала і Декларація Генерального Секретаріату Центральної Ради від 27 червня 1917 p., тобто Декларація першого українського уряду. Головне її завдання полягало у трансформації моральної влади, яку мала Центральна Рада, у публічно-правову з чітким розмежуванням повноважень кожного секретарства (міністерства) щодо управління відповідними галузями народного господарства.</w:t>
      </w:r>
    </w:p>
    <w:p>
      <w:pPr>
        <w:pStyle w:val="Normal"/>
        <w:ind w:firstLine="709"/>
        <w:jc w:val="both"/>
        <w:rPr/>
      </w:pPr>
      <w:r>
        <w:rPr/>
        <w:t>До певного часу, зазначалося в Декларації, головним завданням Центральної Ради було об'єднання української демократії на засадах лише національно-політичних домагань. Однак економічне й соціальне становище потребувало відповідних управлінських дій, які й було зроблено Генеральним Секретаріатом Центральної Ради.</w:t>
      </w:r>
    </w:p>
    <w:p>
      <w:pPr>
        <w:pStyle w:val="Normal"/>
        <w:ind w:firstLine="709"/>
        <w:jc w:val="both"/>
        <w:rPr/>
      </w:pPr>
      <w:r>
        <w:rPr/>
        <w:t>Отже, Центральна Рада перетворювалася на законодавчий орган, а Генеральний Секретаріат - на орган центральної виконавчої влади.</w:t>
      </w:r>
    </w:p>
    <w:p>
      <w:pPr>
        <w:pStyle w:val="Normal"/>
        <w:ind w:firstLine="709"/>
        <w:jc w:val="both"/>
        <w:rPr/>
      </w:pPr>
      <w:r>
        <w:rPr/>
        <w:t>Віхою у розвитку конституційного процесу стало прийняття 3 липня 1917 p. II Універсалу Центральної Ради, який можна розглядати як своєрідний договір про порозуміння між Центральною Радою і Тимчасовим урядом. Згідно з ним Центральна Рада поповнювалася представниками інших національностей, що проживали в Україні. Крім того, зазначалося, що "прямуючи до автономного ладу на Україні, Центральна Рада в згоді з національними меншостями України підготовлятиме проект законів про автономний устрій України для внесення на затвердження Учредительного зібрання".</w:t>
      </w:r>
    </w:p>
    <w:p>
      <w:pPr>
        <w:pStyle w:val="Normal"/>
        <w:ind w:firstLine="709"/>
        <w:jc w:val="both"/>
        <w:rPr/>
      </w:pPr>
      <w:r>
        <w:rPr/>
        <w:t>Документами, що мають суттєве значення для характеристики тогочасного конституційного процесу в Україні, є також "Основи тимчасового управління на Україні" і "Тимчасова Інструкція Генеральному Секретаріатові Тимчасового Уряду на Україні". У них визначалися основні питання організації структурної побудови та функціонування Генерального Секретаріату як найвищого органу управління в Україні.</w:t>
      </w:r>
    </w:p>
    <w:p>
      <w:pPr>
        <w:pStyle w:val="Normal"/>
        <w:ind w:firstLine="709"/>
        <w:jc w:val="both"/>
        <w:rPr/>
      </w:pPr>
      <w:r>
        <w:rPr/>
        <w:t>Розвиток подій у другій половині 1917р. підводив Україну до проголошення незалежності. Важливим політико-правовим передконституційним кроком на цьому шляху стало прийняття Центральною Радою 20 листопада 1917 р. III Універсалу, який проголошував побудову стосунків із Росією не на автономних, а на федеративних засадах.</w:t>
      </w:r>
    </w:p>
    <w:p>
      <w:pPr>
        <w:pStyle w:val="Normal"/>
        <w:ind w:firstLine="709"/>
        <w:jc w:val="both"/>
        <w:rPr/>
      </w:pPr>
      <w:r>
        <w:rPr/>
        <w:t>IV Універсал проголошував ряд інших важливих положень щодо державного устрою України, у тому числі:</w:t>
      </w:r>
    </w:p>
    <w:p>
      <w:pPr>
        <w:pStyle w:val="Normal"/>
        <w:ind w:firstLine="709"/>
        <w:jc w:val="both"/>
        <w:rPr/>
      </w:pPr>
      <w:r>
        <w:rPr/>
        <w:t>1) якнайшвидше встановлення миру з петроградським урядом народних комісарів;</w:t>
      </w:r>
    </w:p>
    <w:p>
      <w:pPr>
        <w:pStyle w:val="Normal"/>
        <w:ind w:firstLine="709"/>
        <w:jc w:val="both"/>
        <w:rPr/>
      </w:pPr>
      <w:r>
        <w:rPr/>
        <w:t>2) встановлення Українськими Установчими Зборами справжньої влади народу;</w:t>
      </w:r>
    </w:p>
    <w:p>
      <w:pPr>
        <w:pStyle w:val="Normal"/>
        <w:ind w:firstLine="709"/>
        <w:jc w:val="both"/>
        <w:rPr/>
      </w:pPr>
      <w:r>
        <w:rPr/>
        <w:t>3) після повернення додому вояків проведення Центральною Радою переобрання місцевих рад та міських дум, щоб всі змогли брати участь у їхній праці;</w:t>
      </w:r>
    </w:p>
    <w:p>
      <w:pPr>
        <w:pStyle w:val="Normal"/>
        <w:ind w:firstLine="709"/>
        <w:jc w:val="both"/>
        <w:rPr/>
      </w:pPr>
      <w:r>
        <w:rPr/>
        <w:t>4) передача трудовому народові землі без викупу;</w:t>
      </w:r>
    </w:p>
    <w:p>
      <w:pPr>
        <w:pStyle w:val="Normal"/>
        <w:ind w:firstLine="709"/>
        <w:jc w:val="both"/>
        <w:rPr/>
      </w:pPr>
      <w:r>
        <w:rPr/>
        <w:t>5) запровадження державно-народного контролю над усіма банками;</w:t>
      </w:r>
    </w:p>
    <w:p>
      <w:pPr>
        <w:pStyle w:val="Normal"/>
        <w:ind w:firstLine="709"/>
        <w:jc w:val="both"/>
        <w:rPr/>
      </w:pPr>
      <w:r>
        <w:rPr/>
        <w:t>6) розгортання рішучої боротьби проти всіх контрреволюційних сил.</w:t>
      </w:r>
    </w:p>
    <w:p>
      <w:pPr>
        <w:pStyle w:val="Normal"/>
        <w:ind w:firstLine="709"/>
        <w:jc w:val="both"/>
        <w:rPr/>
      </w:pPr>
      <w:r>
        <w:rPr/>
        <w:t>Як бачимо, усі зазначені положення мали демократичне спрямування й у подальшому знайшли відображення у Конституції Української Народної Республіки 1918 p., яка мала підзаголовок "Статут про державний устрій, права і вільності УНР".</w:t>
      </w:r>
    </w:p>
    <w:p>
      <w:pPr>
        <w:pStyle w:val="Normal"/>
        <w:ind w:firstLine="709"/>
        <w:jc w:val="both"/>
        <w:rPr/>
      </w:pPr>
      <w:r>
        <w:rPr/>
        <w:t>Наведене вище свідчить, як поступово, віддаючи перевагу мирним засобам розвитку держави. Центральна Рада намагалася встановити в Україні справді демократичний устрій. Саме це засвідчує Конституція УНР 1918 p., яка, однак, так й не набула чинності, бо у день її прийняття до Києва увійшли німці. Почалася німецька окупація під кольорами українського гетьманату П. Скоропадського.</w:t>
      </w:r>
    </w:p>
    <w:p>
      <w:pPr>
        <w:pStyle w:val="Normal"/>
        <w:ind w:firstLine="709"/>
        <w:jc w:val="both"/>
        <w:rPr/>
      </w:pPr>
      <w:r>
        <w:rPr/>
        <w:t>За гетьманату особливого значення набула "Грамота до всього українського народу" від 29 квітня 1918 p., яка відновлювала старі порядки, скасовувала усі акти, прийняті Центральною Радою, у тому числі й Конституцію, визначала право приватної власності як фундамент культури і цивілізації, проголошувала повну свободу торгу і широкий простір для приватного підприємництва та ініціативи. Того ж дня було прийнято установчий правовий акт під назвою "Закони про тимчасовий державний устрій України", яким врегульовувалися питання "про гетьманську владу", "про віру", встановлювалися "права і обов'язки українських козаків і громадян". У спеціальному розділі наголошувалось на особливому правовому статусі цього акта. Йшлося також "про Раду Міністрів і про міністрів", "про фінансову Раду", "про Генеральний Суд". Тобто вказаний документ мав ознаки конституційного акта, бо порушував найпринциповіші питання організації Української гетьманської держави.</w:t>
      </w:r>
    </w:p>
    <w:p>
      <w:pPr>
        <w:pStyle w:val="Normal"/>
        <w:ind w:firstLine="709"/>
        <w:jc w:val="both"/>
        <w:rPr/>
      </w:pPr>
      <w:r>
        <w:rPr/>
        <w:t>За цим Законом уся повнота державної влади зосереджувалася в руках гетьмана: він затверджував закони, які розроблялися у міністерствах і потрапляли до нього через Раду Міністрів; був наділений верховною владою щодо управління державою; призначав голову і членів Ради Міністрів; був "Верховним Воєводою Української Армії і Флоту"; мав право помилування засуджених. Силу конституційного закону мав й ухвалений Радою Міністрів та затверджений П. Скоропадським "Тимчасовий закон про верховне управління державою на випадок смерті, тяжкої хвороби і перебування поза межами ясновельможного пана Гетьмана всієї України". За обумовлених обставин верховне управління державою переходимо до трьох її верховних правителів, одного з яких заздалегідь визначав сам гетьман, Другого обирав Державний Сенат, а третього - Рада Міністрів.</w:t>
      </w:r>
    </w:p>
    <w:p>
      <w:pPr>
        <w:pStyle w:val="Normal"/>
        <w:ind w:firstLine="709"/>
        <w:jc w:val="both"/>
        <w:rPr/>
      </w:pPr>
      <w:r>
        <w:rPr/>
        <w:t>Характеристика розвитку конституційного процесу в Україні була б неповною без згадки про правові акти, прийняті у Західноукраїнській Народній Республіці. Серед них - Статут Української Національної Ради, прийнятий у Львові 18 жовтня 1918 p.. Прокламація Української Національної Ради від 19 жовтня 1918 p., Відозва Української Національної ради від 1 листопада 1918 p.. Тимчасовий Основний Закон про державну самостійність українських земель колишньої Австро-Угорської монархії, ухвалений Українською Національною Радою 13 листопада 1918 p., Закон про виділ Української Ради від 4 січня 1919 p., а також Універсал Директорії Української Народної Республіки від 22 січня 1919 р., в якому, відповідаючи на звернення Української Національної Ради Західноукраїнської Народної Республіки, проголошувалася "злука Західноукраїнської Народної Республіки з Наддніпрянською Народною Республікою в одноцільну, суверенну Народну Республіку". Тим самим, зазначалося в Універсалі, "здійснились віковічні мрії, якими жили і за які умирали кращі сини України. Однині є єдина незалежна Українська Народна Республіка".</w:t>
      </w:r>
    </w:p>
    <w:p>
      <w:pPr>
        <w:pStyle w:val="Normal"/>
        <w:ind w:firstLine="709"/>
        <w:jc w:val="both"/>
        <w:rPr/>
      </w:pPr>
      <w:r>
        <w:rPr/>
        <w:t>Особливої уваги вартий "Передвступний договір", укладений 1 грудня 1918 р. в м. Фастові між Українською Народною Республікою й Західноукраїнською Народною Республікою про майбутню злуку обох українських держав в одну державну одиницю.</w:t>
      </w:r>
    </w:p>
    <w:p>
      <w:pPr>
        <w:pStyle w:val="Normal"/>
        <w:ind w:firstLine="709"/>
        <w:jc w:val="both"/>
        <w:rPr/>
      </w:pPr>
      <w:r>
        <w:rPr/>
        <w:t>У ньому зазначалося, що ЗУНР "заявляє цим непохитний намір злитись у найкоротшім часі в одну велику державу з Українською Народною Республікою". Те ж саме заявляла в цьому акті і УНР, визнаючи за ЗУНР територіальну автономію, межі якої мала визначити спільна комісія. Рішення мало бути ратифіковане відповідними органами обох держав.</w:t>
      </w:r>
    </w:p>
    <w:p>
      <w:pPr>
        <w:pStyle w:val="Normal"/>
        <w:ind w:firstLine="709"/>
        <w:jc w:val="both"/>
        <w:rPr/>
      </w:pPr>
      <w:r>
        <w:rPr/>
        <w:t>Падіння Директорії на початку 1919 p. і створення так званого другого українського радянського уряду засвідчило початок в Україні нового етапу розвитку конституційного процесу.</w:t>
      </w:r>
    </w:p>
    <w:p>
      <w:pPr>
        <w:pStyle w:val="Normal"/>
        <w:ind w:firstLine="709"/>
        <w:jc w:val="both"/>
        <w:rPr/>
      </w:pPr>
      <w:r>
        <w:rPr/>
        <w:t>Більшість норм та положень радянської Конституції України, прийнятої ВУЦВК у березні 1919 p., лише повторювали Конституцію Російської Федерації 1918 p., розвивали основи державного устрою, проголошеного на початку січня 1919 р. у Маніфесті Тимчасового робітничо-селянського уряду України.</w:t>
      </w:r>
    </w:p>
    <w:p>
      <w:pPr>
        <w:pStyle w:val="Normal"/>
        <w:ind w:firstLine="709"/>
        <w:jc w:val="both"/>
        <w:rPr/>
      </w:pPr>
      <w:r>
        <w:rPr/>
        <w:t>За радянських часів у наукових працях, у яких йшлося про Конституцію УСРР 1919 p., як правило, наголошувалась лише одна її специфіка, а саме: що в ній були широко сформульовані (ст. 2) завдання диктатури пролетаріату на перспективу, особливості її розвитку, зокрема зазначалося, що диктатура пролетаріату не буде існувати завжди, після придушення експлуататорських класів потреба в її існуванні відпаде. Особливо часто на це посилалися після проголошення на XXII з'їзді КПРС ідеї загальнонародної держави.</w:t>
      </w:r>
    </w:p>
    <w:p>
      <w:pPr>
        <w:pStyle w:val="Normal"/>
        <w:ind w:firstLine="709"/>
        <w:jc w:val="both"/>
        <w:rPr/>
      </w:pPr>
      <w:r>
        <w:rPr/>
        <w:t>Конституція увібрала всі основні комуністичні ідеологічні штампи. Вона не ставила завдання побудови суверенної держави. Навпаки, у ст. 4 зазначалося, що УСРР "заявляє про свою повну солідарність з існуючими радянськими республіками і про своє рішення вступити з ними у найтісніше політичне об'єднання для спільної боротьби за торжество світової комуністичної революції".</w:t>
      </w:r>
    </w:p>
    <w:p>
      <w:pPr>
        <w:pStyle w:val="Normal"/>
        <w:ind w:firstLine="709"/>
        <w:jc w:val="both"/>
        <w:rPr/>
      </w:pPr>
      <w:r>
        <w:rPr/>
        <w:t>Створення у 1922 p. Союзу радянських республік і прийняття у 1924 p. Конституції СРСР зумовило необхідність внесення змін до Конституції УСРР 1919 p., головним чином пов'язаних із розподілом компетенції.</w:t>
      </w:r>
    </w:p>
    <w:p>
      <w:pPr>
        <w:pStyle w:val="Normal"/>
        <w:ind w:firstLine="709"/>
        <w:jc w:val="both"/>
        <w:rPr/>
      </w:pPr>
      <w:r>
        <w:rPr/>
        <w:t>У грудні 1936 p., тобто у самий розпал сталінських репресій, було прийнято нову Конституцію СРСР, яку одразу ж було охарактеризовано як найдемократичнішу в світі. Насправді ж вона покликана була замаскувати той "великий терор", який Й. Сталін та його підручні здійснювали в Радянському Союзі, і від якого, мабуть, Україна потерпала більше, ніж інші регіони. Недарма М. Хрущов, який саме очолив КП(б)У, з гордістю казав, що вона "була вичищена до блиску".</w:t>
      </w:r>
    </w:p>
    <w:p>
      <w:pPr>
        <w:pStyle w:val="Normal"/>
        <w:ind w:firstLine="709"/>
        <w:jc w:val="both"/>
        <w:rPr/>
      </w:pPr>
      <w:r>
        <w:rPr/>
        <w:t>Конституція Української РСР, прийнята в 1937 р. на основі Конституції СРСР, повністю повторювала її основні положення. Відмінність полягала лише в максимальному звуженні повноважень республіканських органів, зведенні до мінімуму кількості республіканських наркоматів, які теоретично повинні були вирішувати питання управління саме на республіканському рівні. Що ж до державних органів управління, які мали союзно-республіканський статус, то їх роль зводилася до передаточної інстанції.</w:t>
      </w:r>
    </w:p>
    <w:p>
      <w:pPr>
        <w:pStyle w:val="Normal"/>
        <w:ind w:firstLine="709"/>
        <w:jc w:val="both"/>
        <w:rPr/>
      </w:pPr>
      <w:r>
        <w:rPr/>
        <w:t>Необхідність прийняття нових союзної та республіканських конституцій була соціальне обумовлена. Ліквідація культу особи Й. Сталіна, певне розширення наприкінці 50-х років повноважень союзних республік, визнання того, що Радянський Союз із держави диктатури пролетаріату перетворився у загальнонародну державу, деякі кроки, пов'язані з розбудовою демократичних інститутів, виникнення опозиційних рухів, учасники яких були заплямовані офіційною пресою як дисиденти, - все це вимагало здійснення якихось прогресивних кроків. І хоч після усунення від керівництва державою М. Хрущова у 1964 p. мали місце спроби повернення до старого, відкрито цього вже не можна було зробити. Навпаки, треба було йти шляхом демократичного розвитку країни, водночас гальмуючи процес в інтересах правлячої номенклатури.</w:t>
      </w:r>
    </w:p>
    <w:p>
      <w:pPr>
        <w:pStyle w:val="Normal"/>
        <w:ind w:firstLine="709"/>
        <w:jc w:val="both"/>
        <w:rPr/>
      </w:pPr>
      <w:r>
        <w:rPr/>
        <w:t>За таких умов і почався новий етап розвитку конституційного процесу в Україні. Його повністю було зорієнтовано на норми та положення Конституції СРСР 1977 p.</w:t>
      </w:r>
    </w:p>
    <w:p>
      <w:pPr>
        <w:pStyle w:val="Normal"/>
        <w:ind w:firstLine="709"/>
        <w:jc w:val="both"/>
        <w:rPr/>
      </w:pPr>
      <w:r>
        <w:rPr/>
        <w:t>Роки, що минули після прийняття у 1978 p. Конституції України, показали, що вона не спричинила принципових змін у державному і суспільному житті республіки. І все ж треба зазначити, що прийняття цієї Конституції певною мірою сприяло прояву загальної тенденції до демократизації суспільного життя, що врешті-решт зумовило зростання політичної активності народу України у прагненні до незалежності, побудови справді демократичної, правової, соціальної держави.</w:t>
      </w:r>
    </w:p>
    <w:p>
      <w:pPr>
        <w:pStyle w:val="Normal"/>
        <w:ind w:firstLine="709"/>
        <w:jc w:val="both"/>
        <w:rPr>
          <w:b/>
          <w:b/>
        </w:rPr>
      </w:pPr>
      <w:r>
        <w:rPr>
          <w:b/>
        </w:rPr>
      </w:r>
    </w:p>
    <w:p>
      <w:pPr>
        <w:pStyle w:val="Normal"/>
        <w:ind w:firstLine="709"/>
        <w:jc w:val="both"/>
        <w:rPr>
          <w:b/>
          <w:b/>
        </w:rPr>
      </w:pPr>
      <w:r>
        <w:rPr>
          <w:b/>
        </w:rPr>
        <w:t>6. Прийняття Конституції 1996р. - історична подія в житті незалежної України</w:t>
      </w:r>
    </w:p>
    <w:p>
      <w:pPr>
        <w:pStyle w:val="Normal"/>
        <w:ind w:firstLine="709"/>
        <w:jc w:val="center"/>
        <w:rPr>
          <w:b/>
          <w:b/>
        </w:rPr>
      </w:pPr>
      <w:r>
        <w:rPr>
          <w:b/>
        </w:rPr>
      </w:r>
    </w:p>
    <w:p>
      <w:pPr>
        <w:pStyle w:val="Normal"/>
        <w:ind w:firstLine="709"/>
        <w:jc w:val="both"/>
        <w:rPr/>
      </w:pPr>
      <w:r>
        <w:rPr/>
        <w:t>28 червня 1996 року в житті Українського народу й Української держави сталася історична подія - в результаті тривалого, напруженого і багатогранного конституційного процесу була прийнята нова Конституція України. Ця подія майже збіглася з п'ятиріччям незалежності України та ознаменувала завершення важливого етапу у розвитку нашого суспільства і держави, у становленні національної системи права, створенні правових основ дійсно суверенної і незалежної України.</w:t>
      </w:r>
    </w:p>
    <w:p>
      <w:pPr>
        <w:pStyle w:val="Normal"/>
        <w:ind w:firstLine="709"/>
        <w:jc w:val="both"/>
        <w:rPr/>
      </w:pPr>
      <w:r>
        <w:rPr/>
        <w:t>Нова Конституція враховує досягнення вітчизняної та світової конституційної наукової думки й практики конституційного будівництва. Вона е втіленням національної ідеї і відображенням ментальності народу, доказом здатності української нації як політичної й етнічної спільноти до державотворення і правотворчості; є програмою дальшого розвитку України у політичному, економічному, соціальному, культурному відношеннях і документом для входження України до європейського й світового співтовариства як рівноправного і повноправного суб'єкта.</w:t>
      </w:r>
    </w:p>
    <w:p>
      <w:pPr>
        <w:pStyle w:val="Normal"/>
        <w:ind w:firstLine="709"/>
        <w:jc w:val="both"/>
        <w:rPr/>
      </w:pPr>
      <w:r>
        <w:rPr/>
        <w:t>Нова Конституція України є якісно новим політичним і правовим актом за змістом та формою.</w:t>
      </w:r>
    </w:p>
    <w:p>
      <w:pPr>
        <w:pStyle w:val="Normal"/>
        <w:ind w:firstLine="709"/>
        <w:jc w:val="both"/>
        <w:rPr/>
      </w:pPr>
      <w:r>
        <w:rPr/>
        <w:t>Вона охопила своїм регулюванням значно ширше коло суспільних відносин порівняно з попередньою Конституцією в політичній, економічній, соціальній, культурній та інших сферах, закріпила якісно новий статус особи - людини і громадянина, держави й суспільства, органів державної влади і місцевого самоврядування.</w:t>
      </w:r>
    </w:p>
    <w:p>
      <w:pPr>
        <w:pStyle w:val="Normal"/>
        <w:ind w:firstLine="709"/>
        <w:jc w:val="both"/>
        <w:rPr/>
      </w:pPr>
      <w:r>
        <w:rPr/>
        <w:t>Нова Конституція є Основним Законом і актом вищої юридичної сили, що обумовлює прийняття законів та інших нормативно-правових актів на основі Конституції і у повній відповідності з нею.</w:t>
      </w:r>
    </w:p>
    <w:p>
      <w:pPr>
        <w:pStyle w:val="Normal"/>
        <w:ind w:firstLine="709"/>
        <w:jc w:val="both"/>
        <w:rPr/>
      </w:pPr>
      <w:r>
        <w:rPr/>
        <w:t>Разом з тим норми цієї Конституції є нормами прямої дії. Тобто громадянам гарантується можливість звернення до суду для захисту своїх конституційних прав і свобод безпосередньо, на підставі Конституції.</w:t>
      </w:r>
    </w:p>
    <w:p>
      <w:pPr>
        <w:pStyle w:val="Normal"/>
        <w:ind w:firstLine="709"/>
        <w:jc w:val="both"/>
        <w:rPr/>
      </w:pPr>
      <w:r>
        <w:rPr/>
        <w:t>Нині головним завданням усіх органів державної влади й місцевого самоврядування, всього суспільства в цілому і кожної людини, кожного громадянина с забезпечення найшвидшого, найповнішого і найточнішого приведення Конституції в дію, її реалізації, виконання.</w:t>
      </w:r>
    </w:p>
    <w:p>
      <w:pPr>
        <w:pStyle w:val="Normal"/>
        <w:ind w:firstLine="709"/>
        <w:jc w:val="both"/>
        <w:rPr/>
      </w:pPr>
      <w:r>
        <w:rPr/>
        <w:t>Конституція має сприяти насамперед забезпеченню прав і свобод людини та гідних умов її життя, зміцненню громадянської злагоди на землі України, розвитку і зміцненню демократичної, соціальної, правової держави та вирішенню корінних питань розвитку і функціонування суспільства й держав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left="5016" w:hanging="0"/>
        <w:rPr/>
      </w:pPr>
      <w:r>
        <w:rPr>
          <w:b/>
        </w:rPr>
        <w:t>Підготовлено Томаківським районним управлінням юстиції Дніпропетровської області</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Ref">
    <w:name w:val="ref"/>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7:00Z</dcterms:created>
  <dc:creator>Admin</dc:creator>
  <dc:description/>
  <cp:keywords/>
  <dc:language>en-US</dc:language>
  <cp:lastModifiedBy>DeMoN</cp:lastModifiedBy>
  <cp:lastPrinted>2012-02-08T15:20:00Z</cp:lastPrinted>
  <dcterms:modified xsi:type="dcterms:W3CDTF">2013-08-21T13:37:00Z</dcterms:modified>
  <cp:revision>103</cp:revision>
  <dc:subject/>
  <dc:title/>
</cp:coreProperties>
</file>