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каз Томаківського районного управління юстиції Дніпропетровської області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6.02.2014 № 37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одо </w:t>
      </w:r>
      <w:r>
        <w:rPr>
          <w:b/>
          <w:sz w:val="28"/>
          <w:szCs w:val="28"/>
        </w:rPr>
        <w:t xml:space="preserve">попередження та профілактики корупційних правопорушень в Томаківському районному управлінні юстиції </w:t>
      </w:r>
      <w:r>
        <w:rPr>
          <w:b/>
          <w:bCs/>
          <w:sz w:val="28"/>
          <w:szCs w:val="28"/>
        </w:rPr>
        <w:t>на 2014 рік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безпечувати надання методичної допомоги в заповненні декларацій про майно, доходи, витрати і зобов’язання фінансового характ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до 01 квітня 2014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дійснювати заходи щодо роз’яснення антикорупційног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 виконання – протягом року, відповідно до планів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живати заходів щодо виявлення конфлікту інтересів та сприяти його усуненню, а також виявляти сприятливі для вчинення корупційних правопорушень ризики в діяльності посадових і службових осіб в Томаківському районному управлінні юстиції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протягом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и семінарські заняття з новопризначеними державними службовцями з питань запобігання та протидії корупційним проявам і дотримання етики поведінки державного службовц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протягом року, у разі необхід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наліз посад з підвищеним корупційним ризиком в Томаківському районному управлінні юстиції Дніпропетровської області, та у разі необхідності оновити перелік зазначених посад. Перелік вказаних посад подати до відділу кадрової роботи та державної служби Головного управління юстиції у Дніпропетровській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 виконання – до 13 квітня 2014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алізувати пропозиції, що надходять від громадян через журнал відгуків та пропозицій і телефонну «лінію довіри», та здійснювати заходи стосовно усунення недоліків та покращення роботи структурного підрозділу територіального органу юстиції,до якого надійшли такі пропозиц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протягом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Аналізувати скарги та звернення громадян, у яких вбачається порушення працівниками Томаківського районного управління юстиції Дніпропетровської області, Закону України </w:t>
      </w:r>
      <w:r>
        <w:rPr>
          <w:bCs/>
          <w:sz w:val="28"/>
          <w:szCs w:val="28"/>
          <w:lang w:val="en-US" w:eastAsia="en-US"/>
        </w:rPr>
        <w:t>«Про засади запобігання і протидії корупції», що надходять від гролмадян через журнал відгуків та пропозицій, телефонну «лінію довіри» та на електронну адресу для отримання повідомлень про випадки корупції в органах юстиції. Отримані результати розглядати на оперативних нарадах з відповідними висновками тап рекомендаціями, про що повідомляти відділ кадрової роботи та державної служби Головного управління юстиції у Дніпропетровській област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щоквартально до 1 числа останнього місяця відповідного кварт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абезпечувати розміщення результатів аналізу скарг та звернень громадян у порядку, встановленому законодавством України, для висвітлення на веб-сайті районного управління юстиції з метою запровадження дієвого механізму зворотного зв’язку з громадськістю щодо повідомлень про факти вчинення корупційних правопорушень працівниками Томаківського районного управління юсти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щоквартально до 5 числа останнього місяця відповідного кварт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безпечувати в межах своєї компетенції функціонування, ведення та оновлення веб-сайту районного управління юстиції, що містить інформацію, необхідну для отримання адміністративних по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– протягом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давати до відділу кадрової роботи та державної служби </w:t>
      </w:r>
      <w:r>
        <w:rPr>
          <w:bCs/>
          <w:sz w:val="28"/>
          <w:szCs w:val="28"/>
        </w:rPr>
        <w:t>Головного управління юстиції у Дніпропетровській області</w:t>
      </w:r>
      <w:r>
        <w:rPr>
          <w:sz w:val="28"/>
          <w:szCs w:val="28"/>
        </w:rPr>
        <w:t xml:space="preserve"> інформацію про працівників Томаківського районного управління юстиції, притягнутих до відповідальності за вчинення корупційних правопорушень, протягом 3 днів з дня отримання повідомлення правоохоронного органу або рішення суду для подальшого надання зазначеної інформації до Департаменту антикорупційного законодавства та законодавства про правосуддя Міністерства юстиції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 виконання – пості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Забезпечувати інформування громадськості через друковані засоби масової інформації, радіо та телебачення про негативний вплив корупції на авторитет державної влади і суспільства в цілому та заходи, що вживаються щодо зменшення рівня коруп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Потарська С.Я., Полозок О.В., Трубіцина О.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 - протягом року, відповідно до планів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безпечити розроблення внутрішніх планів заходів щодо запобігання і протидії корупції в структурних підрозділах Томаківського районного управління юстиції. Надати копії зазначених планів заходів до відділу кадрової роботи та державної служби </w:t>
      </w:r>
      <w:r>
        <w:rPr>
          <w:bCs/>
          <w:sz w:val="28"/>
          <w:szCs w:val="28"/>
        </w:rPr>
        <w:t>Головного управління юстиції у Дніпропетровській області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: Хохлов А.А., Павленко В.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 виконання – до 13 квітня 2014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безпечити своєчасне подання до відділу кадрової роботи та державної служби </w:t>
      </w:r>
      <w:r>
        <w:rPr>
          <w:bCs/>
          <w:sz w:val="28"/>
          <w:szCs w:val="28"/>
        </w:rPr>
        <w:t>Головного управління юстиції у Дніпропетровській області аналітичної інформації про виконання вимог антикорупційного законодавства, внутрішнього плану та Плану заходів щодо попередження та профілактики корупційних правопорушень в апараті Головного управління юстиції у Дніпропетровській області та територіальних органах юстиції Дніпропетровської області на 2014 рік для подальшого узагальне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: Вакуленко Г.Г., Хохлов А.А., Павленко В.С.,        Потарська С.Я., Полозок О.В., Трубіцина О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 виконання – до 01 грудня 201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йної служ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ківського район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управління юстиції                                                                   О.В.Скля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Admin</dc:creator>
  <dc:description/>
  <cp:keywords/>
  <dc:language>en-US</dc:language>
  <cp:lastModifiedBy>DeMoN</cp:lastModifiedBy>
  <cp:lastPrinted>2012-04-10T15:54:00Z</cp:lastPrinted>
  <dcterms:modified xsi:type="dcterms:W3CDTF">2014-03-03T11:45:00Z</dcterms:modified>
  <cp:revision>101</cp:revision>
  <dc:subject/>
  <dc:title/>
</cp:coreProperties>
</file>