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ень Конституції України – 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знаменна дата у житті українського народу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Джерелом права будь-якої держави є Конституція. Її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ще називають Основним законом, який закладає підґрунтя організації і діяльності держави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та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формування у ній громадянського суспільства. Конституція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–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це своєрідний суспільний договір, у якому народ визначає основні напрямки свого подальшого розвитку та існування, гарантії прав та свобод громадян у суспільств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Україна свого часу створила першу європейську конституцію – “Пакти й Конституції” Пилипа Орлика.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Цей документ було прийнято у м. Бендерах 5 квітня 1710 року.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Пилипа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Орлика, який 10 років до цього був генеральним писарем та довіреною особою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гетьмана Івана Мазепи, у свою чергу, обрали гетьманом України у вигнанні.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Одразу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ж після свого обрання, він складає проект так званої Бендерської конституції. Цей документ унікальний не лише через сам факт його існування, а й через своє змістове наповнення. Він обмежував гетьманські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прерогативи та проголошував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політичне і церковне відокремлення України від Росії. Звичайно, існує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й інша точка зору. Так, деякі західні науковці схиляються до думки, що “Пакти й Конституції” − це лише талановитий публіцистичний твір і не більше. Але цей „публіцистичний твір” на десятки років випередив розвиток західноєвропейської правової думки, заклавши дійсно демократичне підґрунтя в процесі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українського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державотвор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Вагомий внесок у розвиток українського конституціоналізму зробили Універсали Центральної Ради. Якщо I, II та III Універсали виходили з того, що Україна – це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автономія у складі федеративної Росії, то IV Універсал, прийнятий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22січня 1918 року, офіційно проголошував незалежність Української Народної Республіки. 29 квітня 1918 року Центральною Радою було ухвалено проект Конституції Української Народної Республіки і обрано Михайла Грушевського Президентом УНР. Через історичні обставини, ця Конституція, на жаль, так і не набула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чинност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Важко сказати, як би склалася ситуація, коли б Конституція Пилипа Орлика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чи Конституція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УНР таки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увійшли в законну дію. Та з точки зору історії, якщо щось не відбулось, значить цього не могло бути, тому і шкодувати з цього приводу не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варто. Ми повинні пишатися самим усвідомленням значущості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України та розвитку її політичної думки у світовому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масштаб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Шлях розвитку був іншим і у 1991 році, здобувши державну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незалежність, отримали ще один шанс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побудувати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вільне і демократичне суспільство. І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хоч у світовій історії засновником європейського конституціоналізму вважають середньовічну Англію, яка, до речі, й досі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не має свого основного закону як коди фіксованої конституції (що становить єдиний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цілісний документ із внутрішньою структурою), однак, саме українці створили предтечу європейських конституцій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Таке ж підґрунтя заклала й сучасна українська Конституція – одна з найдемократичніших у Європі, одна з наймолодших, Конституція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що акумулювала в собі найкращі здобутки світового політикум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День Конституції у нашому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суспільстві поки не святкується з особливою пишністю. Чи то традиція не сформувалась,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чи то у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свідомості наших громадян це свято постає на кшталт Дня захисту дітей чи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Дня захисника Вітчизни. Більшість українців на запитання: “що таке Конституція?”, відповість – „головний закон країни”. А на запитання: „що для вас Конституція?”, − не відповість взагал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Років десять тому у ЗМІ полемізували з приводу патріотизму. Ставили нам у приклад іноземців, що починають ранок із підняття державного прапору і принципово не розмовляють з туристами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іноземними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мовами, навіть якщо їх знають. Насправді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не тут починається патріотизм, не з показового підняття прапору, не з принциповості у вирішенні мовного питання, а з глибокої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відвертої гордості за свою Батьківщину. І у нас дійсно є чим пишатися, головне про це пам’ятати і щоразу знову нагадуват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Історія українського державотворення, до певної міри, непослідовна. Конституція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Пилипа Орлика створювалась у засланні і для держави, якої фактично не існувало.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Чотири радянські конституції, попри усталений стереотип, що вони були непогані, але не виконувались, − не були конституціями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як такими взагалі. Вони не несли юридичного підґрунтя для інших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законодавчих актів та не реалізовували, наприклад, принципу розподілу влад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Саме тому потреба у Конституції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України незалежної була передусім як у правовому документі, що у своїх кращих історичних зразках є і актом держави,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і символом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громадянського суспільства. Діюча нині Конституція України відповідно набрала чинності з дня її ухвалення Верховною Радою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України — 28 червня 1996 рок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Основний закон нової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вільної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України,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насамперед, задекларував ті демократичні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перетворення, що відбулися.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Він не лише своїм змістом, а самим фактом свого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існування перекреслив авторитарне минуле та дав початок новій історії Україн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День Конституції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ми не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повинні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сприймати як свято на честь нормативного акту. Ми повинні його сприймати як день затвердження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наших прав і свобод. День ствердження того, − як зазначено у статті 3 Конституції України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− що “людина,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її життя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і здоров’я, честь і гідність, недоторканність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і безпека</w:t>
      </w:r>
      <w:r>
        <w:rPr>
          <w:rStyle w:val="Appleconvertedspace"/>
          <w:lang w:val="uk-UA"/>
        </w:rPr>
        <w:t xml:space="preserve"> </w:t>
      </w:r>
      <w:r>
        <w:rPr>
          <w:lang w:val="uk-UA"/>
        </w:rPr>
        <w:t>визнаються в Україні найвищою соціальною цінністю”. Важливо, що Конституція України встановила непорушність гуманістичного принципу в майбутньому: при ухваленні нових законів або внесенні змін до чинного законодавства не допускається звуження змісту та обсягу існуючих прав і свобод (ст. 22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  <w:t>Вакуленко Г.Г.</w:t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  <w:t>Начальник Томаківського районного управління юстиції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07:00Z</dcterms:created>
  <dc:creator>Admin</dc:creator>
  <dc:description/>
  <cp:keywords/>
  <dc:language>en-US</dc:language>
  <cp:lastModifiedBy>Admin</cp:lastModifiedBy>
  <dcterms:modified xsi:type="dcterms:W3CDTF">2011-06-17T05:26:00Z</dcterms:modified>
  <cp:revision>15</cp:revision>
  <dc:subject/>
  <dc:title/>
</cp:coreProperties>
</file>